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before="0" w:after="0"/>
        <w:contextualSpacing/>
        <w:jc w:val="both"/>
        <w:rPr>
          <w:rFonts w:ascii="Times New Roman" w:hAnsi="Times New Roman" w:cs="Times New Roman"/>
          <w:sz w:val="24"/>
          <w:szCs w:val="24"/>
        </w:rPr>
      </w:pPr>
      <w:r>
        <w:rPr>
          <w:lang w:val="en-US"/>
        </w:rPr>
        <w:drawing>
          <wp:inline distT="0" distB="0" distL="0" distR="0">
            <wp:extent cx="593534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35345" cy="809625"/>
                    </a:xfrm>
                    <a:prstGeom prst="rect">
                      <a:avLst/>
                    </a:prstGeom>
                  </pic:spPr>
                </pic:pic>
              </a:graphicData>
            </a:graphic>
          </wp:inline>
        </w:drawing>
      </w:r>
    </w:p>
    <w:p>
      <w:pPr>
        <w:pStyle w:val="Normal"/>
        <w:tabs>
          <w:tab w:val="clear" w:pos="708"/>
          <w:tab w:val="left" w:pos="360" w:leader="none"/>
        </w:tabs>
        <w:spacing w:lineRule="auto" w:line="36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Предварительный вариант</w:t>
      </w:r>
    </w:p>
    <w:p>
      <w:pPr>
        <w:pStyle w:val="Normal"/>
        <w:tabs>
          <w:tab w:val="clear" w:pos="708"/>
          <w:tab w:val="left" w:pos="0" w:leader="none"/>
        </w:tabs>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Материалов </w:t>
      </w:r>
    </w:p>
    <w:p>
      <w:pPr>
        <w:pStyle w:val="Normal"/>
        <w:tabs>
          <w:tab w:val="clear" w:pos="708"/>
          <w:tab w:val="left" w:pos="0" w:leader="none"/>
        </w:tabs>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 оценке воздействия намечаемой деятельности по организации государственного природного заказника областного значения </w:t>
        <w:br/>
        <w:t>«Леса Серебряноборского лесничества» на окружающую среду</w:t>
      </w:r>
    </w:p>
    <w:p>
      <w:pPr>
        <w:pStyle w:val="Normal"/>
        <w:spacing w:lineRule="auto" w:line="36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textAlignment w:val="baseline"/>
        <w:rPr>
          <w:rFonts w:ascii="Times New Roman" w:hAnsi="Times New Roman" w:cs="Times New Roman"/>
          <w:i/>
          <w:i/>
          <w:sz w:val="24"/>
          <w:szCs w:val="24"/>
        </w:rPr>
      </w:pPr>
      <w:r>
        <w:rPr>
          <w:rFonts w:cs="Times New Roman" w:ascii="Times New Roman" w:hAnsi="Times New Roman"/>
          <w:i/>
          <w:sz w:val="24"/>
          <w:szCs w:val="24"/>
        </w:rPr>
      </w:r>
    </w:p>
    <w:tbl>
      <w:tblPr>
        <w:tblW w:w="5891" w:type="dxa"/>
        <w:jc w:val="right"/>
        <w:tblInd w:w="0" w:type="dxa"/>
        <w:tblLayout w:type="fixed"/>
        <w:tblCellMar>
          <w:top w:w="0" w:type="dxa"/>
          <w:left w:w="108" w:type="dxa"/>
          <w:bottom w:w="0" w:type="dxa"/>
          <w:right w:w="108" w:type="dxa"/>
        </w:tblCellMar>
      </w:tblPr>
      <w:tblGrid>
        <w:gridCol w:w="5891"/>
      </w:tblGrid>
      <w:tr>
        <w:trPr>
          <w:trHeight w:val="2002" w:hRule="atLeast"/>
        </w:trPr>
        <w:tc>
          <w:tcPr>
            <w:tcW w:w="589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зидент </w:t>
            </w:r>
          </w:p>
          <w:p>
            <w:pPr>
              <w:pStyle w:val="Normal"/>
              <w:jc w:val="center"/>
              <w:rPr/>
            </w:pPr>
            <w:r>
              <w:rPr>
                <w:rFonts w:cs="Times New Roman" w:ascii="Times New Roman" w:hAnsi="Times New Roman"/>
                <w:sz w:val="26"/>
                <w:szCs w:val="26"/>
              </w:rPr>
              <w:t>___июля 2016 г.______________А.В. Русанов</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tc>
      </w:tr>
      <w:tr>
        <w:trPr/>
        <w:tc>
          <w:tcPr>
            <w:tcW w:w="58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______________Н.В. Пожидаева</w:t>
            </w:r>
          </w:p>
        </w:tc>
      </w:tr>
    </w:tbl>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8"/>
        </w:rPr>
      </w:pPr>
      <w:r>
        <w:rPr>
          <w:rFonts w:cs="Times New Roman" w:ascii="Times New Roman" w:hAnsi="Times New Roman"/>
          <w:bCs/>
          <w:sz w:val="26"/>
          <w:szCs w:val="26"/>
        </w:rPr>
        <w:t>Московская область, Одинцовский район, р.п. Новоивановское 2016 г.</w:t>
      </w:r>
    </w:p>
    <w:p>
      <w:pPr>
        <w:pStyle w:val="Heading1"/>
        <w:rPr/>
      </w:pPr>
      <w:bookmarkStart w:id="0" w:name="__RefHeading___Toc455763748"/>
      <w:bookmarkEnd w:id="0"/>
      <w:r>
        <w:rPr/>
        <w:t>СОДЕРЖАНИЕ</w:t>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right" w:pos="908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763748">
            <w:r>
              <w:rPr>
                <w:rStyle w:val="IndexLink"/>
                <w:lang w:val="en-US" w:eastAsia="en-US"/>
              </w:rPr>
              <w:t>СОДЕРЖАНИЕ</w:t>
              <w:tab/>
              <w:t>2</w:t>
            </w:r>
          </w:hyperlink>
        </w:p>
        <w:p>
          <w:pPr>
            <w:pStyle w:val="Contents1"/>
            <w:tabs>
              <w:tab w:val="clear" w:pos="708"/>
              <w:tab w:val="right" w:pos="9089" w:leader="dot"/>
            </w:tabs>
            <w:rPr>
              <w:rFonts w:eastAsia="Times New Roman"/>
              <w:lang w:val="en-US" w:eastAsia="en-US"/>
            </w:rPr>
          </w:pPr>
          <w:hyperlink w:anchor="__RefHeading___Toc455763749">
            <w:r>
              <w:rPr>
                <w:rStyle w:val="IndexLink"/>
                <w:lang w:val="en-US" w:eastAsia="en-US"/>
              </w:rPr>
              <w:t>Общие сведения</w:t>
              <w:tab/>
              <w:t>3</w:t>
            </w:r>
          </w:hyperlink>
        </w:p>
        <w:p>
          <w:pPr>
            <w:pStyle w:val="Contents1"/>
            <w:tabs>
              <w:tab w:val="clear" w:pos="708"/>
              <w:tab w:val="right" w:pos="9089" w:leader="dot"/>
            </w:tabs>
            <w:rPr>
              <w:rFonts w:eastAsia="Times New Roman"/>
              <w:lang w:val="en-US" w:eastAsia="en-US"/>
            </w:rPr>
          </w:pPr>
          <w:hyperlink w:anchor="__RefHeading___Toc455763750">
            <w:r>
              <w:rPr>
                <w:rStyle w:val="IndexLink"/>
                <w:lang w:val="en-US" w:eastAsia="en-US"/>
              </w:rPr>
              <w:t>Общая характеристика объекта</w:t>
              <w:tab/>
              <w:t>4</w:t>
            </w:r>
          </w:hyperlink>
        </w:p>
        <w:p>
          <w:pPr>
            <w:pStyle w:val="Contents1"/>
            <w:tabs>
              <w:tab w:val="clear" w:pos="708"/>
              <w:tab w:val="right" w:pos="9089" w:leader="dot"/>
            </w:tabs>
            <w:rPr>
              <w:rFonts w:eastAsia="Times New Roman"/>
              <w:lang w:val="en-US" w:eastAsia="en-US"/>
            </w:rPr>
          </w:pPr>
          <w:hyperlink w:anchor="__RefHeading___Toc455763751">
            <w:r>
              <w:rPr>
                <w:rStyle w:val="IndexLink"/>
                <w:lang w:val="en-US" w:eastAsia="en-US"/>
              </w:rPr>
              <w:t>Общие сведения о намечаемой деятельности</w:t>
              <w:tab/>
              <w:t>7</w:t>
            </w:r>
          </w:hyperlink>
        </w:p>
        <w:p>
          <w:pPr>
            <w:pStyle w:val="Contents1"/>
            <w:tabs>
              <w:tab w:val="clear" w:pos="708"/>
              <w:tab w:val="right" w:pos="9089" w:leader="dot"/>
            </w:tabs>
            <w:rPr>
              <w:rFonts w:eastAsia="Times New Roman"/>
              <w:lang w:val="en-US" w:eastAsia="en-US"/>
            </w:rPr>
          </w:pPr>
          <w:hyperlink w:anchor="__RefHeading___Toc455763752">
            <w:r>
              <w:rPr>
                <w:rStyle w:val="IndexLink"/>
                <w:lang w:val="en-US" w:eastAsia="en-US"/>
              </w:rPr>
              <w:t>Современное состояние территории</w:t>
              <w:tab/>
              <w:t>12</w:t>
            </w:r>
          </w:hyperlink>
        </w:p>
        <w:p>
          <w:pPr>
            <w:pStyle w:val="Contents1"/>
            <w:tabs>
              <w:tab w:val="clear" w:pos="708"/>
              <w:tab w:val="right" w:pos="9089" w:leader="dot"/>
            </w:tabs>
            <w:rPr>
              <w:rFonts w:eastAsia="Times New Roman"/>
              <w:lang w:val="en-US" w:eastAsia="en-US"/>
            </w:rPr>
          </w:pPr>
          <w:hyperlink w:anchor="__RefHeading___Toc455763753">
            <w:r>
              <w:rPr>
                <w:rStyle w:val="IndexLink"/>
                <w:lang w:val="en-US" w:eastAsia="en-US"/>
              </w:rPr>
              <w:t>Определение возможных альтернатив осуществления намечаемой деятельности</w:t>
              <w:tab/>
              <w:t>14</w:t>
            </w:r>
          </w:hyperlink>
        </w:p>
        <w:p>
          <w:pPr>
            <w:pStyle w:val="Contents1"/>
            <w:tabs>
              <w:tab w:val="clear" w:pos="708"/>
              <w:tab w:val="right" w:pos="9089" w:leader="dot"/>
            </w:tabs>
            <w:rPr>
              <w:rFonts w:eastAsia="Times New Roman"/>
              <w:lang w:val="en-US" w:eastAsia="en-US"/>
            </w:rPr>
          </w:pPr>
          <w:hyperlink w:anchor="__RefHeading___Toc455763754">
            <w:r>
              <w:rPr>
                <w:rStyle w:val="IndexLink"/>
                <w:lang w:val="en-US" w:eastAsia="en-US"/>
              </w:rPr>
              <w:t>Анализ воздействия намечаемой деятельности на окружающую среду</w:t>
              <w:tab/>
              <w:t>18</w:t>
            </w:r>
          </w:hyperlink>
        </w:p>
        <w:p>
          <w:pPr>
            <w:pStyle w:val="Contents1"/>
            <w:tabs>
              <w:tab w:val="clear" w:pos="708"/>
              <w:tab w:val="right" w:pos="9089" w:leader="dot"/>
            </w:tabs>
            <w:rPr>
              <w:rFonts w:eastAsia="Times New Roman"/>
              <w:lang w:val="en-US" w:eastAsia="en-US"/>
            </w:rPr>
          </w:pPr>
          <w:hyperlink w:anchor="__RefHeading___Toc455763755">
            <w:r>
              <w:rPr>
                <w:rStyle w:val="IndexLink"/>
                <w:lang w:val="en-US" w:eastAsia="en-US"/>
              </w:rPr>
              <w:t>Меры по предотвращению и/или снижению возможного негативного воздействия намечаемой хозяйственной и иной деятельности</w:t>
              <w:tab/>
              <w:t>20</w:t>
            </w:r>
          </w:hyperlink>
        </w:p>
        <w:p>
          <w:pPr>
            <w:pStyle w:val="Contents1"/>
            <w:tabs>
              <w:tab w:val="clear" w:pos="708"/>
              <w:tab w:val="right" w:pos="9089" w:leader="dot"/>
            </w:tabs>
            <w:rPr>
              <w:rFonts w:eastAsia="Times New Roman"/>
              <w:lang w:val="en-US" w:eastAsia="en-US"/>
            </w:rPr>
          </w:pPr>
          <w:hyperlink w:anchor="__RefHeading___Toc455763756">
            <w:r>
              <w:rPr>
                <w:rStyle w:val="IndexLink"/>
                <w:lang w:val="en-US" w:eastAsia="en-US"/>
              </w:rPr>
              <w:t>Предложения по программе экологического мониторинга и контроля намечаемой деятельности по организации заказника.</w:t>
              <w:tab/>
              <w:t>21</w:t>
            </w:r>
          </w:hyperlink>
        </w:p>
        <w:p>
          <w:pPr>
            <w:pStyle w:val="Contents1"/>
            <w:tabs>
              <w:tab w:val="clear" w:pos="708"/>
              <w:tab w:val="right" w:pos="9089" w:leader="dot"/>
            </w:tabs>
            <w:rPr>
              <w:rFonts w:eastAsia="Times New Roman"/>
              <w:lang w:val="en-US" w:eastAsia="en-US"/>
            </w:rPr>
          </w:pPr>
          <w:hyperlink w:anchor="__RefHeading___Toc455763757">
            <w:r>
              <w:rPr>
                <w:rStyle w:val="IndexLink"/>
                <w:lang w:val="en-US" w:eastAsia="en-US"/>
              </w:rPr>
              <w:t>Общественные обсуждения, проводимые при подготовке материалов по оценке воздействия на окружающую среду намечаемой деятельности</w:t>
              <w:tab/>
              <w:t>23</w:t>
            </w:r>
          </w:hyperlink>
        </w:p>
        <w:p>
          <w:pPr>
            <w:pStyle w:val="Contents1"/>
            <w:tabs>
              <w:tab w:val="clear" w:pos="708"/>
              <w:tab w:val="right" w:pos="9089" w:leader="dot"/>
            </w:tabs>
            <w:rPr>
              <w:rFonts w:eastAsia="Times New Roman"/>
              <w:lang w:val="en-US" w:eastAsia="en-US"/>
            </w:rPr>
          </w:pPr>
          <w:hyperlink w:anchor="__RefHeading___Toc455763758">
            <w:r>
              <w:rPr>
                <w:rStyle w:val="IndexLink"/>
                <w:lang w:val="en-US" w:eastAsia="en-US"/>
              </w:rPr>
              <w:t>Резюме</w:t>
              <w:tab/>
              <w:t>24</w:t>
            </w:r>
          </w:hyperlink>
        </w:p>
        <w:p>
          <w:pPr>
            <w:pStyle w:val="Contents1"/>
            <w:tabs>
              <w:tab w:val="clear" w:pos="708"/>
              <w:tab w:val="right" w:pos="9089" w:leader="dot"/>
            </w:tabs>
            <w:rPr>
              <w:rFonts w:eastAsia="Times New Roman"/>
              <w:lang w:val="en-US" w:eastAsia="en-US"/>
            </w:rPr>
          </w:pPr>
          <w:hyperlink w:anchor="__RefHeading___Toc455763759">
            <w:r>
              <w:rPr>
                <w:rStyle w:val="IndexLink"/>
                <w:lang w:val="en-US" w:eastAsia="en-US"/>
              </w:rPr>
              <w:t>Приложение 1. Техническое задание на проведение оценки воздействия на окружающую среду</w:t>
              <w:tab/>
              <w:t>25</w:t>
            </w:r>
          </w:hyperlink>
        </w:p>
        <w:p>
          <w:pPr>
            <w:pStyle w:val="Contents1"/>
            <w:tabs>
              <w:tab w:val="clear" w:pos="708"/>
              <w:tab w:val="right" w:pos="9089" w:leader="dot"/>
            </w:tabs>
            <w:rPr>
              <w:rFonts w:eastAsia="Times New Roman"/>
              <w:lang w:val="en-US" w:eastAsia="en-US"/>
            </w:rPr>
          </w:pPr>
          <w:hyperlink w:anchor="__RefHeading___Toc455763760">
            <w:r>
              <w:rPr>
                <w:rStyle w:val="IndexLink"/>
                <w:lang w:val="en-US" w:eastAsia="en-US"/>
              </w:rPr>
              <w:t>Приложение 2. Схема планируемого к организации государственного природного заказника «Леса Серебряноборского лесничества»</w:t>
              <w:tab/>
              <w:t>3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Heading1"/>
        <w:rPr/>
      </w:pPr>
      <w:bookmarkStart w:id="1" w:name="__RefHeading___Toc455763749"/>
      <w:r>
        <w:rPr/>
        <w:t>Общие сведения</w:t>
      </w:r>
      <w:bookmarkEnd w:id="1"/>
      <w:r>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 рамках работ по организации особо охраняемой природной территории областного значения – государственного природного заказника «Леса Серебряноборского лесничества» предусматривается выполнение процедуры оценки воздействия на окружающую среду (ОВОС). </w:t>
      </w:r>
    </w:p>
    <w:p>
      <w:pPr>
        <w:pStyle w:val="Normal"/>
        <w:spacing w:lineRule="auto" w:line="360" w:before="0" w:after="0"/>
        <w:ind w:firstLine="709"/>
        <w:jc w:val="both"/>
        <w:rPr/>
      </w:pPr>
      <w:r>
        <w:rPr>
          <w:rFonts w:cs="Times New Roman" w:ascii="Times New Roman" w:hAnsi="Times New Roman"/>
          <w:sz w:val="24"/>
          <w:szCs w:val="24"/>
        </w:rPr>
        <w:t>ЗАКАЗЧИК: Министерство экологии и природопользования Московской области (Минэкологии Московской области). Юридический/почтовый адрес: 143407, Московская область, г. Красногорск, бульвар Строителей, дом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Некоммерческая организация Природоохранный фонд «Верховье» (ПФ «Верховье»). Юридический адрес/почтовый адрес: 143026, Московская область, Одинцовский район, ул. Агрохимиков, д.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 ведущий специалист ПФ «Верховье» Наталия Викторовна Пожидаева, т. (495) 424-65-46, e-mail: nv_pozhidaeva@verhovye.ru; info@verhovye.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ОВОС: с 05.07.2016 г. по 30.09.2016 г. Процедура ОВОС осуществляется параллельно с актуализацией материалов комплексного экологического обследования, разработанных в 2015 году. </w:t>
      </w:r>
    </w:p>
    <w:p>
      <w:pPr>
        <w:pStyle w:val="Normal"/>
        <w:spacing w:lineRule="auto" w:line="360" w:before="0" w:after="0"/>
        <w:ind w:firstLine="709"/>
        <w:jc w:val="both"/>
        <w:rPr/>
      </w:pPr>
      <w:r>
        <w:rPr>
          <w:rFonts w:cs="Times New Roman" w:ascii="Times New Roman" w:hAnsi="Times New Roman"/>
          <w:sz w:val="24"/>
          <w:szCs w:val="24"/>
        </w:rPr>
        <w:t>ХАРАКТЕРИСТИКА ТИПА ОБОСНОВЫВАЮЩЕЙ ДОКУМЕНТАЦИИ: материалы комплексного экологического обследования участков территории, обосновывающие придание этой территории правового статуса особо охраняемой природной территории областного значения – государственного природного заказника «Леса Серебряноборского лесничества».</w:t>
      </w:r>
    </w:p>
    <w:p>
      <w:pPr>
        <w:pStyle w:val="Normal"/>
        <w:spacing w:lineRule="auto" w:line="360" w:before="0" w:after="0"/>
        <w:ind w:firstLine="709"/>
        <w:jc w:val="both"/>
        <w:rPr/>
      </w:pPr>
      <w:r>
        <w:rPr>
          <w:rFonts w:cs="Times New Roman" w:ascii="Times New Roman" w:hAnsi="Times New Roman"/>
          <w:sz w:val="24"/>
          <w:szCs w:val="24"/>
        </w:rPr>
        <w:t>Процедура ОВОС осуществляется повторно. Распоряжением Минэкологии Московской области от 22.10.2015 № 770-РМ утверждено положительное заключение государственной экологической экспертизы по материалам комплексного экологического обследования участков территории, обосновывающим придание этой территории правового статуса особо охраняемой природной территории регионального значения, государственного природного заказника «Леса Серебряноборского лесничества». Постановлением Правительства Московской области от 25.03.2016. № 230/8 утверждена «Схема территориального планирования транспортного обслуживания Московской области». Реализация указанной Схемы может повлиять на прохождение границ, режим особой охраны организуемого заказника, т.е. обусловить частичное изменение проектных предложений, содержащихся в материалах комплексного экологического обследования.</w:t>
      </w:r>
    </w:p>
    <w:p>
      <w:pPr>
        <w:pStyle w:val="Heading1"/>
        <w:rPr/>
      </w:pPr>
      <w:bookmarkStart w:id="2" w:name="__RefHeading___Toc455763750"/>
      <w:r>
        <w:rPr/>
        <w:t>Общая характеристика объекта</w:t>
      </w:r>
      <w:bookmarkEnd w:id="2"/>
      <w:r>
        <w:rPr/>
        <w:t xml:space="preserve"> </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областного значения «Леса Серебряноборского лесничества» (далее – заказник) предложен к организации с целью обеспечения сохранности ценных природных комплексов и объектов, имеющих особое природоохранное значение для Московской области.</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казник расположен на правобережье реки Москвы в северной части Москворецко-Окской физико-географической провинции и включает возвышенную междуречную моренную равнину, а также фрагмент москворецкой долины.</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ерритория прорезается долиной малой реки Чаченка – правого притока реки Москвы – и осложнена овражно-балочными эрозионными формами. Местами в заказнике образовались заболоченные понижения (ложбины, западины).</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ровля дочетвертичных отложений местности представлена преимущественно глинами и песками юры, перекрытыми на междуречьях меловыми песками с прослоями алевритов и глин. В долине реки Москвы четвертичные породы подстилаются известняками карбона с прослоями глин и мергелей.</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щий перепад высот на территории заказника составляет около 77 м, изменяясь от 130 м над у.м. (подножие террасного склона реки Москвы) до 207 м над у.м. (вершина гряды на моренной возвышенности).</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чвенный покров заказника образован преимущественно дерново-подзолистыми почвами на суглинистых отложениях моренных равнин и дерново-подзолами на песчано-супесчаных отложениях. В окрестностях населенных пунктов встречаются агрогенно-преобразованные почвы, представленные агродерново-подзолами и агродерново-подзолистыми почвами. На пойме реки Чаченка образовались аллювиальные светлогумусовые почвы. В пределах заболоченных ложбин отмечаются перегнойно-глеевые и гумусово-глеевые почвы. На участках низинных болот встречаются торфяные эутрофные почвы.</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лора Серебряноборского лесничества насчитывает более 700 видов сосудистых растений. Естественные растительные сообщества представлены в основном лесами, в меньшей степени – лугами и болотами. В настоящее время сосновые леса занимают около 54%, березняки – около 23%, низкорослые дубравы – 8%, осинники – более 6%, липняки – более 4%, сероольшаники – 2%, а черноольшаники – менее 1% площади лесничества.</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ренные типы лесов в настоящее время сменились в результате антропогенной деятельности устойчиво-производными сообществами.</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елах предлагаемого заказника в настоящее время сохранились сосновые, широколиственно-сосновые и широколиственные (дубовые, дубово-липовые и липовые), мелколиственные леса, участки лугов по долине р. Чаченка, на полянах и опушках, заболоченные леса и хвощево-осоково-серовейниковое низинное болото. </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аровозрастные сложные сосновые и широколиственно-сосновые леса территории отличает высокая видовая насыщенность, сложная вертикальная и горизонтальная структура, высокая экологическая устойчивость.</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заказника обитают 150 видов позвоночных животных, в том числе два вида рыб, восемь видов амфибий, три вида рептилий, 106 видов птиц и 31 вид млекопитающих. </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фаунистического комплекса наземных позвоночных животных составляют виды, характерные для хвойных и смешанных лесов Нечерноземного центра России. Абсолютно доминируют виды, экологически связанные с древесно-кустарниковой растительностью. В границах заказника выделяются четыре основных зоокомплекса (зооформации): зооформация хвойных лесов; зооформация лиственных лесов; зооформация лугово-опушечных местообитаний; зооформация водно-болотных местообитаний. Абсолютно преобладает на территории зооформация хвойных лесов; широко также распространена зооформация лиственных лесов; остальные зооформации имеют значительно меньшее распространение. </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 предлагаемой к включению в заказник территории располагаются ценные в природоохранном отношении экосистемы: сосновые разнотравно злаковые, разнотравно-черничные и бруснично-разнотравные леса, широколиственно-сосновые старовозрастные кустарниковые волосистоосоковые и чернично-волосистоосоковые леса; широколиственные (дубовые, дубово-липовые и липовые) широкотравные леса, участки лугов по долинам речек, на полянах и опушках, заболоченные мелколиственные влажнотравные и серовейниково-влажнотравные леса и хвощево-осоково-серовейниковое низинное болото.</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тмечен ряд видов растений и животных, занесенных в Красную книгу Российской Федерации и Красную книгу Московской области, а также иные редкие и уязвимые виды:</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ды растений, занесенные в Красную книгу Московской области: змееголовник Рюйша, дремлик болотный, живокость высокая, мякотница однолистная, или стагачка, одноцветка одноцветковая, или крупноцветковая, грушанка средняя, подлесник европейский, осока вздутоносая, любка зеленоцветковая;</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ды растений, являющиеся редкими и уязвимыми таксонами, не включенные в Красную книгу Московской области, но нуждающиеся на территории области в постоянном контроле и наблюдении: пальчатокоренник Фукса, купальница европейская, земляника мускусная, гнездовка настоящая, волчеягодник обыкновенный, или волчье лыко, колокольчик персиколистный, колокольчик широколистный, колокольчик крапиволистный, бухарник мягкий, фиалка душистая, тайник яйцевидный, плаун булавовидный;</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ды животных, занесенные в Красную книгу Российской Федерации и Красную книгу Московской области: сапсан, скопа, серый сорокопут, белая лазоревка, или князёк (на территории планируемого заказника регистрировались единичные встречи этих видов; постоянного обитания не отмечено);</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ды животных, занесенные в Красную книгу Московской области: обыкновенная летяга, черный коршун, обыкновенный осоед, кобчик, серый журавль, обыкновенный зимородок, клинтух, мохноногий сыч, сплюшка, зеленый дятел, трехпалый дятел, кедровка, ястребиная славка, зеленая жаба, обыкновенная чесночница, прыткая ящерица, обыкновенный уж, скакун лесной, скакун германский, рогачик однорогий, махаон, шмелевидка скабиозовая, желтушка ракитниковая, переливница большая, или ивовая, малый ночной павлиний глаз, зефир берёзовый;</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ды животных, являющиеся редкими и уязвимыми таксонами, не включенные в Красную книгу Московской области, но нуждающиеся на территории области в постоянном контроле и наблюдении: водяная кутора, пустельга, речная крачка, фифи, обыкновенная горлица, деряба, хохлатая синица, дубонос, адмирал.</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роме того, большую научную ценность представляют пробные площади, заложенные ИЛАН РАН, на которых осуществляются многолетние мониторинговые исследования экосистем и их компонентов.</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284" w:hanging="0"/>
        <w:rPr/>
      </w:pPr>
      <w:bookmarkStart w:id="3" w:name="__RefHeading___Toc455763751"/>
      <w:bookmarkEnd w:id="3"/>
      <w:r>
        <w:rPr/>
        <w:t>Общие сведения о намечаемой деятельности</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охранения наиболее ценных и уникальных природных комплексов и их компонентов, в границах проектируемой территории предложен к организации заказник областного значения, с установлением режима особой охраны, учитывающего особенности существующих и потенциальных антропогенных воздействий и действующее законодательство. Создание заказника направлено на долговременное сохранение в естественном состоянии ценных экосистем, мест произрастания и обитания редких и охраняемых видов растений и животных, обеспечение дальнейшего проведения научных исследований. </w:t>
      </w:r>
    </w:p>
    <w:p>
      <w:pPr>
        <w:pStyle w:val="Normal"/>
        <w:tabs>
          <w:tab w:val="clear" w:pos="708"/>
          <w:tab w:val="left" w:pos="360" w:leader="none"/>
        </w:tabs>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Намечаемая деятельность включает:</w:t>
      </w:r>
    </w:p>
    <w:p>
      <w:pPr>
        <w:pStyle w:val="Normal"/>
        <w:tabs>
          <w:tab w:val="clear" w:pos="708"/>
          <w:tab w:val="left" w:pos="360" w:leader="none"/>
        </w:tabs>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придание обследуемой территории статуса особо охраняемой природной территории областного значения категории государственный природный заказник;</w:t>
      </w:r>
    </w:p>
    <w:p>
      <w:pPr>
        <w:pStyle w:val="Normal"/>
        <w:tabs>
          <w:tab w:val="clear" w:pos="708"/>
          <w:tab w:val="left" w:pos="360" w:leader="none"/>
        </w:tabs>
        <w:spacing w:lineRule="auto" w:line="360" w:before="0" w:after="0"/>
        <w:ind w:firstLine="397"/>
        <w:jc w:val="both"/>
        <w:rPr/>
      </w:pPr>
      <w:r>
        <w:rPr>
          <w:rFonts w:cs="Times New Roman" w:ascii="Times New Roman" w:hAnsi="Times New Roman"/>
          <w:sz w:val="24"/>
          <w:szCs w:val="24"/>
        </w:rPr>
        <w:t>- установление четких границ ООПТ по устойчивым во времени рубежам, установленным геодезически, с включением в ее состав всех имеющихся на территории обследования природных комплексов и объектов, требующих особой охраны;</w:t>
      </w:r>
    </w:p>
    <w:p>
      <w:pPr>
        <w:pStyle w:val="Normal"/>
        <w:tabs>
          <w:tab w:val="clear" w:pos="708"/>
          <w:tab w:val="left" w:pos="360" w:leader="none"/>
        </w:tabs>
        <w:spacing w:lineRule="auto" w:line="360" w:before="0" w:after="0"/>
        <w:ind w:firstLine="397"/>
        <w:jc w:val="both"/>
        <w:rPr/>
      </w:pPr>
      <w:r>
        <w:rPr>
          <w:rFonts w:cs="Times New Roman" w:ascii="Times New Roman" w:hAnsi="Times New Roman"/>
          <w:sz w:val="24"/>
          <w:szCs w:val="24"/>
        </w:rPr>
        <w:t>- установление режима особой охраны государственного природного заказника, учитывающие особенности современных антропогенных воздействий и отвечающие требованиям действующего законодательства;</w:t>
      </w:r>
    </w:p>
    <w:p>
      <w:pPr>
        <w:pStyle w:val="Normal"/>
        <w:tabs>
          <w:tab w:val="clear" w:pos="708"/>
          <w:tab w:val="left" w:pos="360" w:leader="none"/>
        </w:tabs>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ероприятия, необходимые для обеспечения функционирования заказника. </w:t>
      </w:r>
    </w:p>
    <w:p>
      <w:pPr>
        <w:pStyle w:val="Normal"/>
        <w:tabs>
          <w:tab w:val="clear" w:pos="708"/>
          <w:tab w:val="left" w:pos="360" w:leader="none"/>
        </w:tabs>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Osntext1"/>
        <w:ind w:firstLine="567"/>
        <w:rPr>
          <w:rFonts w:ascii="Times New Roman" w:hAnsi="Times New Roman" w:cs="Times New Roman"/>
          <w:lang w:val="ru-RU"/>
        </w:rPr>
      </w:pPr>
      <w:r>
        <w:rPr>
          <w:rFonts w:cs="Times New Roman" w:ascii="Times New Roman" w:hAnsi="Times New Roman"/>
        </w:rPr>
        <w:t>В процессе комплексного экологического обследования установлено, что в настоящее время ООПТ в ее предлагаемых границах включают уникальные, ценные в экологическом, научном и эстетическом отношении природные комплексы</w:t>
      </w:r>
      <w:r>
        <w:rPr>
          <w:rFonts w:cs="Times New Roman" w:ascii="Times New Roman" w:hAnsi="Times New Roman"/>
          <w:lang w:val="ru-RU"/>
        </w:rPr>
        <w:t xml:space="preserve"> и отдельные компоненты природной среды</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соответствии с современным законодательством и учитыва</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природоохранную, научную и рекреационную ценность данного объекта, для организуемой ООПТ предлагается установление категории государственный природный заказник</w:t>
      </w:r>
      <w:r>
        <w:rPr>
          <w:rFonts w:cs="Times New Roman" w:ascii="Times New Roman" w:hAnsi="Times New Roman"/>
        </w:rPr>
        <w:t>.</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лагаемый заказник расположен в Одинцовском районе, сельском поселении Барвихинское и городском поселении Одинцово, к западу от МКАД, и состоит из 12 участков. Участки №№ 1-9, 12 расположены между с. Ромашково городского поселения Одинцово, д. Шульгино и д. Раздоры сельского поселения Барвихинское, пос. Рублево г. Москва и разделены Рублевским проездом, Усовской веткой Московской железной дороги, железной дорогой Ромашково – Рублевская водопроводная станция ОАО «Мосводоканал», Рублево-Успенским и Рублевским шоссе. Участок № 10 расположен к северу от Новорижского шоссе, напротив пос. Рублево. Участок № 11 находится в 0,8 км к северо-северо-востоку от д. Раздоры.</w:t>
      </w:r>
    </w:p>
    <w:p>
      <w:pPr>
        <w:pStyle w:val="Normal"/>
        <w:tabs>
          <w:tab w:val="clear" w:pos="708"/>
          <w:tab w:val="left" w:pos="0" w:leader="none"/>
          <w:tab w:val="left" w:pos="426" w:leader="none"/>
        </w:tabs>
        <w:spacing w:lineRule="auto" w:line="360" w:before="0" w:after="0"/>
        <w:ind w:firstLine="426"/>
        <w:contextualSpacing/>
        <w:jc w:val="both"/>
        <w:rPr/>
      </w:pPr>
      <w:r>
        <w:rPr>
          <w:rFonts w:cs="Times New Roman" w:ascii="Times New Roman" w:hAnsi="Times New Roman"/>
          <w:sz w:val="24"/>
          <w:szCs w:val="24"/>
        </w:rPr>
        <w:t>По результатам комплексного экологического обследования в заказник предлагается включить кварталы 14-16, 18, 22-24, 29-31, 33, 42, 45, 47, 54, большую часть кварталов 2-4, 7, 8, 17, 19, 20, 21, 27, 28, 46, 48-50, 55-60, а также часть кварталов 25, 26 Серебряноборского участкового лесничества Истринского лесничества (номера кварталов приводятся по материалам лесоустройства 2005 г., названия лесничеств и участковых лесничеств приводятся в соответствии с приказом Федерального агентства лесного хозяйства № 1 от 12.01.2009 «Об определении количества лесничеств на территории Московской области и установлении их границ»). Общая площадь территории, предлагаемой к включению в заказник, составляет 1458,28 га.</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мплексного экологического обследования разработан приводимый ниже режим особой охраны планируемого заказника, направленный на длительное и устойчивое сохранение природных комплексов заказника, всех объектов его особой охраны, с учетом возможности рекреационного использования территории.</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Предлагаемый режим особой охраны заказника включает: </w:t>
      </w:r>
    </w:p>
    <w:p>
      <w:pPr>
        <w:pStyle w:val="P1"/>
        <w:shd w:fill="FFFFFF" w:val="clear"/>
        <w:spacing w:lineRule="auto" w:line="360" w:before="0" w:after="0"/>
        <w:jc w:val="both"/>
        <w:rPr>
          <w:color w:val="000000"/>
          <w:u w:val="single"/>
        </w:rPr>
      </w:pPr>
      <w:r>
        <w:rPr>
          <w:rStyle w:val="S1"/>
          <w:bCs/>
          <w:color w:val="000000"/>
          <w:u w:val="single"/>
        </w:rPr>
        <w:t>А. Допустимые виды деятельности:</w:t>
      </w:r>
    </w:p>
    <w:p>
      <w:pPr>
        <w:pStyle w:val="P1"/>
        <w:shd w:fill="FFFFFF" w:val="clear"/>
        <w:spacing w:lineRule="auto" w:line="360" w:before="0" w:after="0"/>
        <w:jc w:val="both"/>
        <w:rPr>
          <w:color w:val="000000"/>
        </w:rPr>
      </w:pPr>
      <w:r>
        <w:rPr>
          <w:color w:val="000000"/>
        </w:rPr>
        <w:t>а) охрана, защита и воспроизводство лесов в соответствии с их целевым назначением (защитные леса) и категориями защитных лесов;</w:t>
      </w:r>
    </w:p>
    <w:p>
      <w:pPr>
        <w:pStyle w:val="P1"/>
        <w:shd w:fill="FFFFFF" w:val="clear"/>
        <w:spacing w:lineRule="auto" w:line="360" w:before="0" w:after="0"/>
        <w:jc w:val="both"/>
        <w:rPr>
          <w:color w:val="000000"/>
        </w:rPr>
      </w:pPr>
      <w:r>
        <w:rPr>
          <w:color w:val="000000"/>
        </w:rPr>
        <w:t>б) санитарные рубки по согласованию со специально уполномоченным органом (учреждением), осуществляющим управление особо охраняемыми природными территориями в Московской области;</w:t>
      </w:r>
    </w:p>
    <w:p>
      <w:pPr>
        <w:pStyle w:val="P1"/>
        <w:shd w:fill="FFFFFF" w:val="clear"/>
        <w:spacing w:lineRule="auto" w:line="360" w:before="0" w:after="0"/>
        <w:jc w:val="both"/>
        <w:rPr>
          <w:color w:val="000000"/>
        </w:rPr>
      </w:pPr>
      <w:r>
        <w:rPr>
          <w:color w:val="000000"/>
        </w:rPr>
        <w:t>в) расчистка, разрубка квартальных, граничных просек;</w:t>
      </w:r>
    </w:p>
    <w:p>
      <w:pPr>
        <w:pStyle w:val="P1"/>
        <w:shd w:fill="FFFFFF" w:val="clear"/>
        <w:spacing w:lineRule="auto" w:line="360" w:before="0" w:after="0"/>
        <w:jc w:val="both"/>
        <w:rPr>
          <w:color w:val="000000"/>
        </w:rPr>
      </w:pPr>
      <w:r>
        <w:rPr>
          <w:color w:val="000000"/>
        </w:rPr>
        <w:t xml:space="preserve">г) проведение научных исследований в рамках государственной программы фундаментальных научных исследований в РФ и государственного задания ИЛАН РАН, а также иных научно-исследовательских работ, соответствующих задачам заказника (в том числе геологическое изучение недр для государственных нужд, экологический мониторинг, включая государственный мониторинг состояния недр); </w:t>
      </w:r>
    </w:p>
    <w:p>
      <w:pPr>
        <w:pStyle w:val="P1"/>
        <w:shd w:fill="FFFFFF" w:val="clear"/>
        <w:spacing w:lineRule="auto" w:line="360" w:before="0" w:after="0"/>
        <w:jc w:val="both"/>
        <w:rPr/>
      </w:pPr>
      <w:r>
        <w:rPr>
          <w:color w:val="000000"/>
        </w:rPr>
        <w:t xml:space="preserve">д) пешие, лыжные, велосипедные и конные прогулки отдыхающих по имеющимся пешеходным </w:t>
      </w:r>
      <w:r>
        <w:rPr>
          <w:rStyle w:val="S2"/>
        </w:rPr>
        <w:t xml:space="preserve">тропам </w:t>
      </w:r>
      <w:r>
        <w:rPr>
          <w:color w:val="000000"/>
        </w:rPr>
        <w:t>и дорогам;</w:t>
      </w:r>
    </w:p>
    <w:p>
      <w:pPr>
        <w:pStyle w:val="P1"/>
        <w:shd w:fill="FFFFFF" w:val="clear"/>
        <w:spacing w:lineRule="auto" w:line="360" w:before="0" w:after="0"/>
        <w:jc w:val="both"/>
        <w:rPr>
          <w:color w:val="000000"/>
        </w:rPr>
      </w:pPr>
      <w:r>
        <w:rPr>
          <w:color w:val="000000"/>
        </w:rPr>
        <w:t>з) создание элементов экологической инфраструктуры, в том числе:</w:t>
      </w:r>
    </w:p>
    <w:p>
      <w:pPr>
        <w:pStyle w:val="P1"/>
        <w:shd w:fill="FFFFFF" w:val="clear"/>
        <w:spacing w:lineRule="auto" w:line="360" w:before="0" w:after="0"/>
        <w:jc w:val="both"/>
        <w:rPr>
          <w:color w:val="000000"/>
        </w:rPr>
      </w:pPr>
      <w:r>
        <w:rPr>
          <w:color w:val="000000"/>
        </w:rPr>
        <w:t>вынесение на местность границ заказника путем установки информационных аншлагов;</w:t>
      </w:r>
    </w:p>
    <w:p>
      <w:pPr>
        <w:pStyle w:val="P1"/>
        <w:shd w:fill="FFFFFF" w:val="clear"/>
        <w:spacing w:lineRule="auto" w:line="360" w:before="0" w:after="0"/>
        <w:jc w:val="both"/>
        <w:rPr>
          <w:color w:val="000000"/>
        </w:rPr>
      </w:pPr>
      <w:r>
        <w:rPr>
          <w:color w:val="000000"/>
        </w:rPr>
        <w:t>установка непреодолимых препятствий на съездах с дорог;</w:t>
      </w:r>
    </w:p>
    <w:p>
      <w:pPr>
        <w:pStyle w:val="P1"/>
        <w:shd w:fill="FFFFFF" w:val="clear"/>
        <w:spacing w:lineRule="auto" w:line="360" w:before="0" w:after="0"/>
        <w:jc w:val="both"/>
        <w:rPr>
          <w:color w:val="000000"/>
        </w:rPr>
      </w:pPr>
      <w:r>
        <w:rPr>
          <w:color w:val="000000"/>
        </w:rPr>
        <w:t>устройство искусственных гнезд, дуплянок, скворечников, подкормочных площадок для птиц и других животных;</w:t>
      </w:r>
    </w:p>
    <w:p>
      <w:pPr>
        <w:pStyle w:val="P1"/>
        <w:shd w:fill="FFFFFF" w:val="clear"/>
        <w:spacing w:lineRule="auto" w:line="360" w:before="0" w:after="0"/>
        <w:jc w:val="both"/>
        <w:rPr>
          <w:color w:val="000000"/>
        </w:rPr>
      </w:pPr>
      <w:r>
        <w:rPr>
          <w:color w:val="000000"/>
        </w:rPr>
        <w:t>создание экологических троп по согласованию со специально уполномоченным органом (учреждением), осуществляющим управление особо охраняемыми природными территориями в Московской области;</w:t>
      </w:r>
    </w:p>
    <w:p>
      <w:pPr>
        <w:pStyle w:val="P1"/>
        <w:shd w:fill="FFFFFF" w:val="clear"/>
        <w:spacing w:lineRule="auto" w:line="360" w:before="0" w:after="0"/>
        <w:jc w:val="both"/>
        <w:rPr>
          <w:color w:val="000000"/>
        </w:rPr>
      </w:pPr>
      <w:r>
        <w:rPr>
          <w:color w:val="000000"/>
        </w:rPr>
        <w:t>создание защитных экранов или иных конструкций с целью снижения негативного воздействия на заказник с прилегающих территорий, по согласованию со специально уполномоченным органом (учреждением), осуществляющим управление особо охраняемыми природными территориями в Московской области;</w:t>
      </w:r>
    </w:p>
    <w:p>
      <w:pPr>
        <w:pStyle w:val="P1"/>
        <w:shd w:fill="FFFFFF" w:val="clear"/>
        <w:spacing w:lineRule="auto" w:line="360" w:before="0" w:after="0"/>
        <w:jc w:val="both"/>
        <w:rPr>
          <w:color w:val="000000"/>
        </w:rPr>
      </w:pPr>
      <w:r>
        <w:rPr>
          <w:color w:val="000000"/>
        </w:rPr>
        <w:t>установка ограждений постоянных пробных площадей ИЛАН РАН;</w:t>
      </w:r>
    </w:p>
    <w:p>
      <w:pPr>
        <w:pStyle w:val="P1"/>
        <w:shd w:fill="FFFFFF" w:val="clear"/>
        <w:spacing w:lineRule="auto" w:line="360" w:before="0" w:after="0"/>
        <w:jc w:val="both"/>
        <w:rPr>
          <w:color w:val="000000"/>
        </w:rPr>
      </w:pPr>
      <w:r>
        <w:rPr>
          <w:color w:val="000000"/>
        </w:rPr>
        <w:t>е) сбор грибов, ягод, орехов для личных нужд граждан;</w:t>
      </w:r>
    </w:p>
    <w:p>
      <w:pPr>
        <w:pStyle w:val="P1"/>
        <w:shd w:fill="FFFFFF" w:val="clear"/>
        <w:spacing w:lineRule="auto" w:line="360" w:before="0" w:after="0"/>
        <w:jc w:val="both"/>
        <w:rPr>
          <w:color w:val="000000"/>
        </w:rPr>
      </w:pPr>
      <w:r>
        <w:rPr>
          <w:color w:val="000000"/>
        </w:rPr>
        <w:t>ж) любительская фото-, видео- и киносъемка;</w:t>
      </w:r>
    </w:p>
    <w:p>
      <w:pPr>
        <w:pStyle w:val="P1"/>
        <w:shd w:fill="FFFFFF" w:val="clear"/>
        <w:spacing w:lineRule="auto" w:line="360" w:before="0" w:after="0"/>
        <w:jc w:val="both"/>
        <w:rPr>
          <w:color w:val="000000"/>
        </w:rPr>
      </w:pPr>
      <w:r>
        <w:rPr>
          <w:color w:val="000000"/>
        </w:rPr>
        <w:t>з) транзитный проезд по дорогам с твердым покрытием;</w:t>
      </w:r>
    </w:p>
    <w:p>
      <w:pPr>
        <w:pStyle w:val="P1"/>
        <w:shd w:fill="FFFFFF" w:val="clear"/>
        <w:spacing w:lineRule="auto" w:line="360" w:before="0" w:after="0"/>
        <w:jc w:val="both"/>
        <w:rPr/>
      </w:pPr>
      <w:r>
        <w:rPr>
          <w:color w:val="000000"/>
        </w:rPr>
        <w:t>и) эксплуатация, ремонт, регламентное обслуживание существующих</w:t>
      </w:r>
      <w:r>
        <w:rPr/>
        <w:t> линейных </w:t>
      </w:r>
      <w:r>
        <w:rPr>
          <w:color w:val="000000"/>
        </w:rPr>
        <w:t>инженерных объектов и коммуникаций,</w:t>
      </w:r>
      <w:r>
        <w:rPr>
          <w:rStyle w:val="Appleconvertedspace"/>
          <w:color w:val="000000"/>
        </w:rPr>
        <w:t> </w:t>
      </w:r>
      <w:r>
        <w:rPr>
          <w:rStyle w:val="S4"/>
          <w:color w:val="000000"/>
        </w:rPr>
        <w:t>а также сооружений, являющихся неотъемлемой технологической частью указанных объектов,</w:t>
      </w:r>
      <w:r>
        <w:rPr>
          <w:rStyle w:val="Appleconvertedspace"/>
          <w:color w:val="000000"/>
        </w:rPr>
        <w:t> </w:t>
      </w:r>
      <w:r>
        <w:rPr>
          <w:color w:val="000000"/>
        </w:rPr>
        <w:t>без расширения занимаемых ими до организации заказника площадей, трасс и полос отвода;</w:t>
      </w:r>
    </w:p>
    <w:p>
      <w:pPr>
        <w:pStyle w:val="P1"/>
        <w:shd w:fill="FFFFFF" w:val="clear"/>
        <w:spacing w:lineRule="auto" w:line="360" w:before="0" w:after="0"/>
        <w:jc w:val="both"/>
        <w:rPr>
          <w:color w:val="000000"/>
        </w:rPr>
      </w:pPr>
      <w:r>
        <w:rPr>
          <w:color w:val="000000"/>
        </w:rPr>
        <w:t>к) эксплуатация, ремонт и поддержание в рабочем состоянии существующих на момент организации заказника спортивных, научных, рекреационных объектов;</w:t>
      </w:r>
    </w:p>
    <w:p>
      <w:pPr>
        <w:pStyle w:val="P1"/>
        <w:shd w:fill="FFFFFF" w:val="clear"/>
        <w:spacing w:lineRule="auto" w:line="360" w:before="0" w:after="0"/>
        <w:jc w:val="both"/>
        <w:rPr>
          <w:color w:val="000000"/>
        </w:rPr>
      </w:pPr>
      <w:r>
        <w:rPr>
          <w:color w:val="000000"/>
        </w:rPr>
        <w:t>л) на Участках № 2,3,4,12 по согласованию со специально уполномоченным органом (учреждением), осуществляющим управление особо охраняемыми природными территориями в Московской области – проведение спортивных соревнований, физкультурно-спортивных фестивалей и тренировочных сборов на специально оборудованных площадках и в пределах существующей дорожно-тропиночной сети без использования моторных транспортных средств;</w:t>
      </w:r>
    </w:p>
    <w:p>
      <w:pPr>
        <w:pStyle w:val="P1"/>
        <w:shd w:fill="FFFFFF" w:val="clear"/>
        <w:spacing w:lineRule="auto" w:line="360" w:before="0" w:after="0"/>
        <w:jc w:val="both"/>
        <w:rPr>
          <w:color w:val="000000"/>
        </w:rPr>
      </w:pPr>
      <w:r>
        <w:rPr>
          <w:color w:val="000000"/>
        </w:rPr>
        <w:t>м) на Участке № 2 (квартал 55, выделы 11,24,26,27,28) на участке площадью 3,5 га, находящемся в безвозмездном срочном пользовании Зачатьевского женского монастыря г. Москвы – осуществление религиозной деятельности.</w:t>
      </w:r>
    </w:p>
    <w:p>
      <w:pPr>
        <w:pStyle w:val="P1"/>
        <w:shd w:fill="FFFFFF" w:val="clear"/>
        <w:spacing w:lineRule="auto" w:line="360" w:before="0" w:after="0"/>
        <w:jc w:val="both"/>
        <w:rPr>
          <w:color w:val="000000"/>
          <w:u w:val="single"/>
        </w:rPr>
      </w:pPr>
      <w:r>
        <w:rPr>
          <w:rStyle w:val="S1"/>
          <w:bCs/>
          <w:color w:val="000000"/>
          <w:u w:val="single"/>
        </w:rPr>
        <w:t>Б. Запрещенные виды деятельности:</w:t>
      </w:r>
    </w:p>
    <w:p>
      <w:pPr>
        <w:pStyle w:val="P1"/>
        <w:shd w:fill="FFFFFF" w:val="clear"/>
        <w:spacing w:lineRule="auto" w:line="360" w:before="0" w:after="0"/>
        <w:jc w:val="both"/>
        <w:rPr/>
      </w:pPr>
      <w:r>
        <w:rPr>
          <w:color w:val="000000"/>
        </w:rPr>
        <w:t xml:space="preserve">а) </w:t>
      </w:r>
      <w:r>
        <w:rPr>
          <w:rStyle w:val="S4"/>
        </w:rPr>
        <w:t xml:space="preserve">любое строительство, </w:t>
      </w:r>
      <w:r>
        <w:rPr>
          <w:rStyle w:val="S4"/>
          <w:color w:val="000000"/>
        </w:rPr>
        <w:t>включая прокладку новых и расширение существующих дорог и коммуникаций;</w:t>
      </w:r>
      <w:r>
        <w:rPr>
          <w:color w:val="000000"/>
        </w:rPr>
        <w:t xml:space="preserve"> </w:t>
      </w:r>
    </w:p>
    <w:p>
      <w:pPr>
        <w:pStyle w:val="P1"/>
        <w:shd w:fill="FFFFFF" w:val="clear"/>
        <w:spacing w:lineRule="auto" w:line="360" w:before="0" w:after="0"/>
        <w:jc w:val="both"/>
        <w:rPr>
          <w:color w:val="000000"/>
        </w:rPr>
      </w:pPr>
      <w:r>
        <w:rPr>
          <w:color w:val="000000"/>
        </w:rPr>
        <w:t>б) любые рубки, кроме разрешенных согласно пункту А настоящего раздела;</w:t>
      </w:r>
    </w:p>
    <w:p>
      <w:pPr>
        <w:pStyle w:val="P1"/>
        <w:shd w:fill="FFFFFF" w:val="clear"/>
        <w:spacing w:lineRule="auto" w:line="360" w:before="0" w:after="0"/>
        <w:jc w:val="both"/>
        <w:rPr>
          <w:color w:val="000000"/>
        </w:rPr>
      </w:pPr>
      <w:r>
        <w:rPr>
          <w:color w:val="000000"/>
        </w:rPr>
        <w:t>в) интродукция растений и животных, кроме посадок, проводимых в рамках государственной программы фундаментальных научных исследований в РФ и государственного задания ИЛАН РАН;</w:t>
      </w:r>
    </w:p>
    <w:p>
      <w:pPr>
        <w:pStyle w:val="P1"/>
        <w:shd w:fill="FFFFFF" w:val="clear"/>
        <w:spacing w:lineRule="auto" w:line="360" w:before="0" w:after="0"/>
        <w:jc w:val="both"/>
        <w:rPr>
          <w:color w:val="000000"/>
        </w:rPr>
      </w:pPr>
      <w:r>
        <w:rPr>
          <w:color w:val="000000"/>
        </w:rPr>
        <w:t>г) организация туристских станций, новых туристских троп и трасс;</w:t>
      </w:r>
    </w:p>
    <w:p>
      <w:pPr>
        <w:pStyle w:val="P1"/>
        <w:shd w:fill="FFFFFF" w:val="clear"/>
        <w:spacing w:lineRule="auto" w:line="360" w:before="0" w:after="0"/>
        <w:jc w:val="both"/>
        <w:rPr>
          <w:color w:val="000000"/>
        </w:rPr>
      </w:pPr>
      <w:r>
        <w:rPr>
          <w:color w:val="000000"/>
        </w:rPr>
        <w:t>д) поджигание растительности, устройство палов;</w:t>
      </w:r>
    </w:p>
    <w:p>
      <w:pPr>
        <w:pStyle w:val="P1"/>
        <w:shd w:fill="FFFFFF" w:val="clear"/>
        <w:spacing w:lineRule="auto" w:line="360" w:before="0" w:after="0"/>
        <w:jc w:val="both"/>
        <w:rPr>
          <w:color w:val="000000"/>
        </w:rPr>
      </w:pPr>
      <w:r>
        <w:rPr>
          <w:color w:val="000000"/>
        </w:rPr>
        <w:t>ж) осуществление благоустройства (размещение дорожно-тропиночной сети, скамей, навесов от дождя и др.); за исключением создания экологических троп по согласованию со специально уполномоченным органом (учреждением), осуществляющим управление особо охраняемыми природными территориями в Московской области;</w:t>
      </w:r>
    </w:p>
    <w:p>
      <w:pPr>
        <w:pStyle w:val="P1"/>
        <w:shd w:fill="FFFFFF" w:val="clear"/>
        <w:spacing w:lineRule="auto" w:line="360" w:before="0" w:after="0"/>
        <w:jc w:val="both"/>
        <w:rPr>
          <w:color w:val="000000"/>
        </w:rPr>
      </w:pPr>
      <w:r>
        <w:rPr>
          <w:color w:val="000000"/>
        </w:rPr>
        <w:t>з) возведение физкультурно-оздоровительных, спортивных и спортивно-технических, религиозных, рекреационных, научных и иных сооружений, в том числе временного характера;</w:t>
      </w:r>
    </w:p>
    <w:p>
      <w:pPr>
        <w:pStyle w:val="P1"/>
        <w:shd w:fill="FFFFFF" w:val="clear"/>
        <w:spacing w:lineRule="auto" w:line="360" w:before="0" w:after="0"/>
        <w:jc w:val="both"/>
        <w:rPr>
          <w:color w:val="000000"/>
        </w:rPr>
      </w:pPr>
      <w:r>
        <w:rPr>
          <w:color w:val="000000"/>
        </w:rPr>
        <w:t>и) разведение костров;</w:t>
      </w:r>
    </w:p>
    <w:p>
      <w:pPr>
        <w:pStyle w:val="P1"/>
        <w:shd w:fill="FFFFFF" w:val="clear"/>
        <w:spacing w:lineRule="auto" w:line="360" w:before="0" w:after="0"/>
        <w:jc w:val="both"/>
        <w:rPr>
          <w:color w:val="000000"/>
        </w:rPr>
      </w:pPr>
      <w:r>
        <w:rPr>
          <w:color w:val="000000"/>
        </w:rPr>
        <w:t>к) прослушивание аудиоустройств без наушников;</w:t>
      </w:r>
    </w:p>
    <w:p>
      <w:pPr>
        <w:pStyle w:val="P1"/>
        <w:shd w:fill="FFFFFF" w:val="clear"/>
        <w:spacing w:lineRule="auto" w:line="360" w:before="0" w:after="0"/>
        <w:jc w:val="both"/>
        <w:rPr>
          <w:color w:val="000000"/>
        </w:rPr>
      </w:pPr>
      <w:r>
        <w:rPr>
          <w:color w:val="000000"/>
        </w:rPr>
        <w:t xml:space="preserve">л) добыча и разведка полезных ископаемых, за исключением научно-исследовательских работ по геологическому изучение недр для государственных нужд и государственному мониторингу состояния недр; </w:t>
      </w:r>
    </w:p>
    <w:p>
      <w:pPr>
        <w:pStyle w:val="P1"/>
        <w:shd w:fill="FFFFFF" w:val="clear"/>
        <w:spacing w:lineRule="auto" w:line="360" w:before="0" w:after="0"/>
        <w:jc w:val="both"/>
        <w:rPr>
          <w:color w:val="000000"/>
        </w:rPr>
      </w:pPr>
      <w:r>
        <w:rPr>
          <w:color w:val="000000"/>
        </w:rPr>
        <w:t>м) взрывные работы;</w:t>
      </w:r>
    </w:p>
    <w:p>
      <w:pPr>
        <w:pStyle w:val="P1"/>
        <w:shd w:fill="FFFFFF" w:val="clear"/>
        <w:spacing w:lineRule="auto" w:line="360" w:before="0" w:after="0"/>
        <w:jc w:val="both"/>
        <w:rPr>
          <w:color w:val="000000"/>
        </w:rPr>
      </w:pPr>
      <w:r>
        <w:rPr>
          <w:color w:val="000000"/>
        </w:rPr>
        <w:t>н) использование пиротехнических средств;</w:t>
      </w:r>
    </w:p>
    <w:p>
      <w:pPr>
        <w:pStyle w:val="P1"/>
        <w:shd w:fill="FFFFFF" w:val="clear"/>
        <w:spacing w:lineRule="auto" w:line="360" w:before="0" w:after="0"/>
        <w:jc w:val="both"/>
        <w:rPr>
          <w:color w:val="000000"/>
        </w:rPr>
      </w:pPr>
      <w:r>
        <w:rPr>
          <w:color w:val="000000"/>
        </w:rPr>
        <w:t>о) заезд на территорию заказника и перемещение по ней с использованием моторных транспортных средств вне дорог с твердым покрытием (кроме транспорта и спецтранспорта для осуществления лесохозяйственной деятельности, природоохранного патрулирования, поддержания правопорядка, пожаротушения, предотвращения и ликвидации чрезвычайных ситуаций и спасения жизни людей, регламентного обслуживания существующих инженерных объектов и коммуникаций);</w:t>
      </w:r>
    </w:p>
    <w:p>
      <w:pPr>
        <w:pStyle w:val="P1"/>
        <w:shd w:fill="FFFFFF" w:val="clear"/>
        <w:spacing w:lineRule="auto" w:line="360" w:before="0" w:after="0"/>
        <w:jc w:val="both"/>
        <w:rPr/>
      </w:pPr>
      <w:r>
        <w:rPr>
          <w:color w:val="000000"/>
        </w:rPr>
        <w:t xml:space="preserve">п) повреждение деревьев и кустарников (затёски, обрубка сухих ветвей, поранение корней и т.д.), порубка и изъятие из леса подроста любых древесных, кустарниковых пород и травянистых растений, сбор растений и их частей </w:t>
      </w:r>
      <w:r>
        <w:rPr/>
        <w:t>(кроме сбора ягод, орехов для личных нужд граждан)</w:t>
      </w:r>
      <w:r>
        <w:rPr>
          <w:color w:val="000000"/>
        </w:rPr>
        <w:t>, их выкапывание, пересаживание, травмирование;</w:t>
      </w:r>
    </w:p>
    <w:p>
      <w:pPr>
        <w:pStyle w:val="P1"/>
        <w:shd w:fill="FFFFFF" w:val="clear"/>
        <w:spacing w:lineRule="auto" w:line="360" w:before="0" w:after="0"/>
        <w:jc w:val="both"/>
        <w:rPr>
          <w:color w:val="000000"/>
        </w:rPr>
      </w:pPr>
      <w:r>
        <w:rPr>
          <w:color w:val="000000"/>
        </w:rPr>
        <w:t xml:space="preserve">р) сдирание и изъятие, иное повреждение лесной подстилки, напочвенного покрова и верхнего слоя почвы; </w:t>
      </w:r>
    </w:p>
    <w:p>
      <w:pPr>
        <w:pStyle w:val="P1"/>
        <w:shd w:fill="FFFFFF" w:val="clear"/>
        <w:spacing w:lineRule="auto" w:line="360" w:before="0" w:after="0"/>
        <w:jc w:val="both"/>
        <w:rPr>
          <w:color w:val="000000"/>
        </w:rPr>
      </w:pPr>
      <w:r>
        <w:rPr>
          <w:color w:val="000000"/>
        </w:rPr>
        <w:t>с) охота, отлов и иные формы изъятия из среды обитания, а также уничтожение млекопитающих, птиц, земноводных, пресмыкающихся и беспозвоночных диких животных, кроме целевых мероприятий по изъятию одичавших собак и особей видов - разносчиков бешенства, а также отбора образцов в рамках научно-исследовательских работ по согласованию со специально уполномоченным органом (учреждением), осуществляющим управление особо охраняемыми природными территориями в Московской области;</w:t>
      </w:r>
    </w:p>
    <w:p>
      <w:pPr>
        <w:pStyle w:val="P1"/>
        <w:shd w:fill="FFFFFF" w:val="clear"/>
        <w:spacing w:lineRule="auto" w:line="360" w:before="0" w:after="0"/>
        <w:jc w:val="both"/>
        <w:rPr>
          <w:color w:val="000000"/>
        </w:rPr>
      </w:pPr>
      <w:r>
        <w:rPr>
          <w:color w:val="000000"/>
        </w:rPr>
        <w:t>т) виды деятельности, которые могут привести к загрязнению территории и акватории, в том числе:</w:t>
      </w:r>
    </w:p>
    <w:p>
      <w:pPr>
        <w:pStyle w:val="P1"/>
        <w:shd w:fill="FFFFFF" w:val="clear"/>
        <w:spacing w:lineRule="auto" w:line="360" w:before="0" w:after="0"/>
        <w:jc w:val="both"/>
        <w:rPr>
          <w:color w:val="000000"/>
        </w:rPr>
      </w:pPr>
      <w:r>
        <w:rPr>
          <w:color w:val="000000"/>
        </w:rPr>
        <w:t>проведение авиационно – химических работ;</w:t>
      </w:r>
    </w:p>
    <w:p>
      <w:pPr>
        <w:pStyle w:val="P1"/>
        <w:shd w:fill="FFFFFF" w:val="clear"/>
        <w:spacing w:lineRule="auto" w:line="360" w:before="0" w:after="0"/>
        <w:jc w:val="both"/>
        <w:rPr>
          <w:color w:val="000000"/>
        </w:rPr>
      </w:pPr>
      <w:r>
        <w:rPr>
          <w:color w:val="000000"/>
        </w:rPr>
        <w:t>применение химических средств борьбы с вредителями, болезнями растений, сорняками и малоценными породами деревьев и кустарников, за исключением феромонных ловушек;</w:t>
      </w:r>
    </w:p>
    <w:p>
      <w:pPr>
        <w:pStyle w:val="P1"/>
        <w:shd w:fill="FFFFFF" w:val="clear"/>
        <w:spacing w:lineRule="auto" w:line="360" w:before="0" w:after="0"/>
        <w:jc w:val="both"/>
        <w:rPr>
          <w:color w:val="000000"/>
        </w:rPr>
      </w:pPr>
      <w:r>
        <w:rPr>
          <w:color w:val="000000"/>
        </w:rPr>
        <w:t>складирование ядохимикатов, минеральных удобрений, горюче-смазочных материалов, навоза;</w:t>
      </w:r>
    </w:p>
    <w:p>
      <w:pPr>
        <w:pStyle w:val="P1"/>
        <w:shd w:fill="FFFFFF" w:val="clear"/>
        <w:spacing w:lineRule="auto" w:line="360" w:before="0" w:after="0"/>
        <w:jc w:val="both"/>
        <w:rPr>
          <w:color w:val="000000"/>
        </w:rPr>
      </w:pPr>
      <w:r>
        <w:rPr>
          <w:color w:val="000000"/>
        </w:rPr>
        <w:t>сброс отходов производства и потребления на территорию и акваторию, замусоривание, устройство навалов мусора;</w:t>
      </w:r>
    </w:p>
    <w:p>
      <w:pPr>
        <w:pStyle w:val="P1"/>
        <w:shd w:fill="FFFFFF" w:val="clear"/>
        <w:spacing w:lineRule="auto" w:line="360" w:before="0" w:after="0"/>
        <w:jc w:val="both"/>
        <w:rPr>
          <w:color w:val="000000"/>
        </w:rPr>
      </w:pPr>
      <w:r>
        <w:rPr>
          <w:color w:val="000000"/>
        </w:rPr>
        <w:t xml:space="preserve">закапывание, сжигание отходов производства и потребления; </w:t>
      </w:r>
    </w:p>
    <w:p>
      <w:pPr>
        <w:pStyle w:val="P1"/>
        <w:shd w:fill="FFFFFF" w:val="clear"/>
        <w:spacing w:lineRule="auto" w:line="360" w:before="0" w:after="0"/>
        <w:jc w:val="both"/>
        <w:rPr/>
      </w:pPr>
      <w:r>
        <w:rPr>
          <w:color w:val="000000"/>
        </w:rPr>
        <w:t xml:space="preserve">у) </w:t>
      </w:r>
      <w:r>
        <w:rPr>
          <w:rStyle w:val="S5"/>
        </w:rPr>
        <w:t xml:space="preserve">свободный </w:t>
      </w:r>
      <w:r>
        <w:rPr>
          <w:color w:val="000000"/>
        </w:rPr>
        <w:t>выпас и выгул домашних животных в лесу;</w:t>
      </w:r>
    </w:p>
    <w:p>
      <w:pPr>
        <w:pStyle w:val="P1"/>
        <w:shd w:fill="FFFFFF" w:val="clear"/>
        <w:spacing w:lineRule="auto" w:line="360" w:before="0" w:after="0"/>
        <w:jc w:val="both"/>
        <w:rPr>
          <w:color w:val="000000"/>
        </w:rPr>
      </w:pPr>
      <w:r>
        <w:rPr>
          <w:color w:val="000000"/>
        </w:rPr>
        <w:t>ф) проведение спортивных соревнований, физкультурно-спортивных фестивалей и тренировочных сборов на Участках №№ 1, 5-12;</w:t>
      </w:r>
    </w:p>
    <w:p>
      <w:pPr>
        <w:pStyle w:val="Normal"/>
        <w:tabs>
          <w:tab w:val="clear" w:pos="708"/>
          <w:tab w:val="left" w:pos="0"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х) </w:t>
      </w:r>
      <w:r>
        <w:rPr>
          <w:rFonts w:cs="Times New Roman" w:ascii="Times New Roman" w:hAnsi="Times New Roman"/>
          <w:sz w:val="24"/>
          <w:szCs w:val="24"/>
        </w:rPr>
        <w:t>любая иная деятельность, противоречащая целям создания заказника или причиняющая вред природным комплексам и их компонентам.</w:t>
      </w:r>
    </w:p>
    <w:p>
      <w:pPr>
        <w:pStyle w:val="Normal"/>
        <w:tabs>
          <w:tab w:val="clear" w:pos="708"/>
          <w:tab w:val="left" w:pos="0" w:leader="none"/>
          <w:tab w:val="left" w:pos="426" w:leader="none"/>
        </w:tabs>
        <w:spacing w:lineRule="auto" w:line="360" w:before="0" w:after="0"/>
        <w:ind w:firstLine="426"/>
        <w:contextualSpacing/>
        <w:jc w:val="both"/>
        <w:rPr/>
      </w:pPr>
      <w:r>
        <w:rPr>
          <w:rFonts w:cs="Times New Roman" w:ascii="Times New Roman" w:hAnsi="Times New Roman"/>
          <w:sz w:val="24"/>
          <w:szCs w:val="24"/>
        </w:rPr>
        <w:t xml:space="preserve">По результатам проведения комплексного экологического обследования предложены следующие мероприятия, призванные обеспечить оптимальное функционирование заказника: </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повещение жителей о режиме и границах заказника;</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означение на местности границ заказника путем установки информационных аншлагов;</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 соблюдения режима охраны заказника;</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бор и вывоз мусора с территории и акватории;</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 ИЛАН РАН.</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4" w:name="__RefHeading___Toc455763752"/>
      <w:bookmarkEnd w:id="4"/>
      <w:r>
        <w:rPr/>
        <w:t>Современное состояние территории</w:t>
      </w:r>
    </w:p>
    <w:p>
      <w:pPr>
        <w:pStyle w:val="Normal"/>
        <w:tabs>
          <w:tab w:val="clear" w:pos="708"/>
          <w:tab w:val="left" w:pos="0" w:leader="none"/>
          <w:tab w:val="left" w:pos="426" w:leader="none"/>
        </w:tabs>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предлагаемая для организации заказника, представляет собой обширный лесной массив, имеющий высокую экологическую ценность для Московской области и города Москвы, являясь крупным природным объектом, расположенным в непосредственной близости от мегаполиса. Природные комплексы в границах территории, предлагаемой для организации заказника, включают различные типы лесов, значительная часть которых является старовозрастными, а также небольшие участки лугов и низинное болото. Предлагаемый заказник обладает высоким биологическим разнообразием и имеет высокое природоохранное значение: помимо обычных для области видов животных и растений, здесь сохранились места обитания и произрастания ряда редких и уязвимых видов. Кроме того, данная территория представляет особую научную ценность, являясь местом проведения многолетних мониторинговых исследований природных экосистем и их компонентов коллективом ученых Института лесоведения Российской академии наук (ИЛАН РАН). </w:t>
      </w:r>
    </w:p>
    <w:p>
      <w:pPr>
        <w:pStyle w:val="Normal"/>
        <w:tabs>
          <w:tab w:val="clear" w:pos="708"/>
          <w:tab w:val="left" w:pos="0" w:leader="none"/>
          <w:tab w:val="left" w:pos="426" w:leader="none"/>
        </w:tabs>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иродные комплексы территории претерпевают целый ряд негативных антропогенных изменений, приводящих к постепенной деградации ряда представленных здесь растительных сообществ и снижению ее биологического разнообразия. Кроме того, весьма серьезную потенциальную угрозу существованию данного природного массива представляет отчуждение природных территорий под застройку. </w:t>
      </w:r>
    </w:p>
    <w:p>
      <w:pPr>
        <w:pStyle w:val="Normal"/>
        <w:tabs>
          <w:tab w:val="clear" w:pos="708"/>
          <w:tab w:val="left" w:pos="0" w:leader="none"/>
          <w:tab w:val="left" w:pos="426" w:leader="none"/>
        </w:tabs>
        <w:spacing w:lineRule="auto" w:line="360" w:before="0" w:after="0"/>
        <w:ind w:firstLine="426"/>
        <w:contextualSpacing/>
        <w:jc w:val="both"/>
        <w:rPr/>
      </w:pPr>
      <w:r>
        <w:rPr>
          <w:rFonts w:cs="Times New Roman" w:ascii="Times New Roman" w:hAnsi="Times New Roman"/>
          <w:sz w:val="24"/>
          <w:szCs w:val="24"/>
        </w:rPr>
        <w:t xml:space="preserve">Экологическое состояние природных комплексов предлагаемого заказника в целом можно оценить как удовлетворительное. Заказник непосредственно примыкает к МКАД – мощному источнику химического и шумового загрязнения, к крупнейшему мегаполису – городу Москве; его также окружают иные населенные пункты, а, кроме того, территория разрезается рядом линейных объектов – автомобильных дорог с интенсивным движением – Рублевским, Рублево-Успенским и Новорижским шоссе, а также менее крупными дорогами, в том числе – железнодорожными ветками. Кроме того, отдельные участки предлагаемого заказника характеризуются интенсивным рекреационным использованием. </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а его территории отмечены следующие основные источники негативного антропогенного воздействия на природные комплексы:</w:t>
      </w:r>
    </w:p>
    <w:p>
      <w:pPr>
        <w:pStyle w:val="2"/>
        <w:tabs>
          <w:tab w:val="clear" w:pos="708"/>
          <w:tab w:val="left" w:pos="0" w:leader="none"/>
          <w:tab w:val="left" w:pos="426" w:leader="none"/>
        </w:tabs>
        <w:spacing w:lineRule="auto" w:line="360" w:before="0" w:after="120"/>
        <w:ind w:left="42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а) интенсивная рекреационная нагрузка, устройство пикниковых площадок, разведение костров – загрязнение и засорение территории и акватории, группа факторов беспокойства для диких животных, нарушение почвенно-растительного покрова, угроза возникновения пожаров;</w:t>
      </w:r>
    </w:p>
    <w:p>
      <w:pPr>
        <w:pStyle w:val="2"/>
        <w:tabs>
          <w:tab w:val="clear" w:pos="708"/>
          <w:tab w:val="left" w:pos="0" w:leader="none"/>
          <w:tab w:val="left" w:pos="426" w:leader="none"/>
        </w:tabs>
        <w:spacing w:lineRule="auto" w:line="360" w:before="0" w:after="120"/>
        <w:ind w:left="42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б) проведение массовых спортивных мероприятий в различные сезоны года – мощный фактор беспокойства для диких животных, нарушение почвенно-растительного покрова;</w:t>
      </w:r>
    </w:p>
    <w:p>
      <w:pPr>
        <w:pStyle w:val="2"/>
        <w:tabs>
          <w:tab w:val="clear" w:pos="708"/>
          <w:tab w:val="left" w:pos="0" w:leader="none"/>
          <w:tab w:val="left" w:pos="426" w:leader="none"/>
        </w:tabs>
        <w:spacing w:lineRule="auto" w:line="360" w:before="0" w:after="120"/>
        <w:ind w:left="42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 заезд автомобилей и иных моторных транспортных средств и их перемещение по территории заказника, включая легкие моторные средства типа квадроциклов и снегоходов – фактор беспокойства для животных, нарушение почвенно-растительного покрова;</w:t>
      </w:r>
    </w:p>
    <w:p>
      <w:pPr>
        <w:pStyle w:val="2"/>
        <w:tabs>
          <w:tab w:val="clear" w:pos="708"/>
          <w:tab w:val="left" w:pos="0" w:leader="none"/>
          <w:tab w:val="left" w:pos="426" w:leader="none"/>
        </w:tabs>
        <w:spacing w:lineRule="auto" w:line="360" w:before="0" w:after="120"/>
        <w:ind w:left="42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г) наличие крупных автодорог (МКАД, Рублевское, Рублево-Успенское, Новорижское шоссе) и крупного мегаполиса в непосредственной близости от заказника – химическое загрязнение воздуха и почвы, усыхание растительности, обеднение фауны, шумовое загрязнение территории;</w:t>
      </w:r>
    </w:p>
    <w:p>
      <w:pPr>
        <w:pStyle w:val="2"/>
        <w:tabs>
          <w:tab w:val="clear" w:pos="708"/>
          <w:tab w:val="left" w:pos="0" w:leader="none"/>
          <w:tab w:val="left" w:pos="426" w:leader="none"/>
        </w:tabs>
        <w:spacing w:lineRule="auto" w:line="360" w:before="0" w:after="120"/>
        <w:ind w:left="42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д) возведение временных рекреационных и спортивных сооружений – нарушение почвенно-растительного покрова;</w:t>
      </w:r>
    </w:p>
    <w:p>
      <w:pPr>
        <w:pStyle w:val="2"/>
        <w:tabs>
          <w:tab w:val="clear" w:pos="708"/>
          <w:tab w:val="left" w:pos="0" w:leader="none"/>
          <w:tab w:val="left" w:pos="426" w:leader="none"/>
        </w:tabs>
        <w:spacing w:lineRule="auto" w:line="360" w:before="0" w:after="0"/>
        <w:ind w:left="42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е) вырубка древесно-кустарниковой растительности;</w:t>
      </w:r>
    </w:p>
    <w:p>
      <w:pPr>
        <w:pStyle w:val="2"/>
        <w:tabs>
          <w:tab w:val="clear" w:pos="708"/>
          <w:tab w:val="left" w:pos="0" w:leader="none"/>
          <w:tab w:val="left" w:pos="426" w:leader="none"/>
        </w:tabs>
        <w:spacing w:lineRule="auto" w:line="360" w:before="0" w:after="0"/>
        <w:ind w:left="42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ж) сжигание полимерных рекреационных отходов и их закапывание в почву;</w:t>
      </w:r>
    </w:p>
    <w:p>
      <w:pPr>
        <w:pStyle w:val="2"/>
        <w:tabs>
          <w:tab w:val="clear" w:pos="708"/>
          <w:tab w:val="left" w:pos="0" w:leader="none"/>
          <w:tab w:val="left" w:pos="426" w:leader="none"/>
        </w:tabs>
        <w:spacing w:lineRule="auto" w:line="360" w:before="0" w:after="0"/>
        <w:ind w:left="42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з) сбор дикорастущих растений;</w:t>
      </w:r>
    </w:p>
    <w:p>
      <w:pPr>
        <w:pStyle w:val="2"/>
        <w:tabs>
          <w:tab w:val="clear" w:pos="708"/>
          <w:tab w:val="left" w:pos="0" w:leader="none"/>
          <w:tab w:val="left" w:pos="426" w:leader="none"/>
        </w:tabs>
        <w:spacing w:lineRule="auto" w:line="360" w:before="0" w:after="0"/>
        <w:ind w:left="426" w:hanging="0"/>
        <w:contextualSpacing/>
        <w:jc w:val="both"/>
        <w:rPr/>
      </w:pPr>
      <w:r>
        <w:rPr>
          <w:rFonts w:cs="Times New Roman" w:ascii="Times New Roman" w:hAnsi="Times New Roman"/>
          <w:bCs/>
          <w:iCs/>
          <w:sz w:val="24"/>
          <w:szCs w:val="24"/>
        </w:rPr>
        <w:t>и) вандализм по отношению к диким животным;</w:t>
      </w:r>
    </w:p>
    <w:p>
      <w:pPr>
        <w:pStyle w:val="2"/>
        <w:tabs>
          <w:tab w:val="clear" w:pos="708"/>
          <w:tab w:val="left" w:pos="0" w:leader="none"/>
          <w:tab w:val="left" w:pos="426" w:leader="none"/>
        </w:tabs>
        <w:spacing w:lineRule="auto" w:line="360" w:before="0" w:after="0"/>
        <w:ind w:left="42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к) устройство стихийных свалок.</w:t>
      </w:r>
    </w:p>
    <w:p>
      <w:pPr>
        <w:pStyle w:val="2"/>
        <w:tabs>
          <w:tab w:val="clear" w:pos="708"/>
          <w:tab w:val="left" w:pos="567" w:leader="none"/>
          <w:tab w:val="left" w:pos="709" w:leader="none"/>
        </w:tabs>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качестве прогнозируемых потенциальных угроз наиболее вероятными являются:</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w:t>
        <w:tab/>
        <w:t>увеличение рекреационной нагрузки на экосистемы заказника;</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w:t>
        <w:tab/>
        <w:t>любое строительство, прокладка дорог и иных коммуникаций;</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w:t>
        <w:tab/>
        <w:t>добыча полезных ископаемых, в том числе подземных вод.</w:t>
      </w:r>
    </w:p>
    <w:p>
      <w:pPr>
        <w:pStyle w:val="Normal"/>
        <w:tabs>
          <w:tab w:val="clear" w:pos="708"/>
          <w:tab w:val="left" w:pos="0" w:leader="none"/>
          <w:tab w:val="left" w:pos="426"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55763753"/>
      <w:bookmarkEnd w:id="5"/>
      <w:r>
        <w:rPr/>
        <w:t>Определение возможных альтернатив осуществления намечаемой деятельности</w:t>
      </w:r>
    </w:p>
    <w:p>
      <w:pPr>
        <w:pStyle w:val="U"/>
        <w:spacing w:lineRule="auto" w:line="360" w:before="0" w:after="0"/>
        <w:ind w:firstLine="709"/>
        <w:contextualSpacing/>
        <w:rPr/>
      </w:pPr>
      <w:r>
        <w:rPr/>
        <w:t>На территорию намечаемой деятельности по организации государственного природного заказника «Леса Серебряноборского лесничества» в настоящее время распространяется действие законодательства, регулирующего отношения в областях охраны и использования лесов и водных объектов: Лесного кодекса Российской Федерации» от 04.12.2006 г. № 200-ФЗ (с изменениями и дополнениями) и Водного кодекса Российской Федерации от 03.06.2006 г. № 74-ФЗ (с изменениями и дополнениями).</w:t>
      </w:r>
    </w:p>
    <w:p>
      <w:pPr>
        <w:pStyle w:val="U"/>
        <w:spacing w:lineRule="auto" w:line="360" w:before="0" w:after="0"/>
        <w:ind w:firstLine="709"/>
        <w:contextualSpacing/>
        <w:rPr/>
      </w:pPr>
      <w:r>
        <w:rPr/>
        <w:t>Леса проектируемого заказника по своему целевому назначению относятся к защитным. В соответствии со ст. 12 Лесного кодекса РФ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В соответствии с ч. 4 ст. 17 Лесного кодекса РФ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воим характеристикам территория проектируемого заказника могла бы быть отнесена к особо защитным участкам лесов категории «места обитания редких и находящихся под угрозой исчезновения диких животных», «другие особо защитные участки лесов» (места произрастания редких и находящихся под угрозой исчезновения растений), что означало бы введение дополнительных запретов и ограничений в рамках лесного законодательства. Однако в качестве особо защитных участков лесов территория проектируемого заказника в Лесном плане Московской области не выделена. </w:t>
      </w:r>
    </w:p>
    <w:p>
      <w:pPr>
        <w:pStyle w:val="U"/>
        <w:spacing w:lineRule="auto" w:line="360" w:before="0" w:after="0"/>
        <w:ind w:firstLine="709"/>
        <w:contextualSpacing/>
        <w:rPr/>
      </w:pPr>
      <w:r>
        <w:rPr/>
        <w:t xml:space="preserve">Согласно ст. 65 Водного кодекса река Чаченка имеет водоохранную зону и совпадающую с ней прибрежную защитную полосу (50 м). Этой же статьей устанавливаются требования к ограничению хозяйственной деятельности в водоохранных зонах и прибрежных защитных полосах. </w:t>
      </w:r>
    </w:p>
    <w:p>
      <w:pPr>
        <w:pStyle w:val="U"/>
        <w:spacing w:lineRule="auto" w:line="360"/>
        <w:ind w:firstLine="709"/>
        <w:rPr/>
      </w:pPr>
      <w:r>
        <w:rPr/>
        <w:t>В соответствии с частями 15, 16 и 17 статьи 65 Водного кодекса Российской Федерации, для водоохранных зон установлен ряд ограничений хозяйственной деятельности, в частности запрещаются: 1) использование сточных вод для удобрения почв; 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3) осуществление авиационных мер по борьбе с вредителями и болезнями растений;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spacing w:lineRule="auto" w:line="360"/>
        <w:ind w:firstLine="709"/>
        <w:rPr/>
      </w:pPr>
      <w:r>
        <w:rPr/>
        <w:t>Для прибрежных защитных полос, помимо обозначенных выше ограничений, также запрещаются: 1) 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U"/>
        <w:spacing w:lineRule="auto" w:line="360" w:before="0" w:after="0"/>
        <w:ind w:firstLine="709"/>
        <w:contextualSpacing/>
        <w:rPr/>
      </w:pPr>
      <w:r>
        <w:rPr/>
        <w:t>На территории предлагаемого к организации заказника имеется низинное болото. В соответствии со ст. 5 Водного кодекса РФ болота являются поверхностными водными объектами. Водоохранные зоны и прибрежные защитные полосы для болот Водным кодексом не установлены. В соответствии со ст.</w:t>
      </w:r>
      <w:bookmarkStart w:id="6" w:name="p790"/>
      <w:bookmarkEnd w:id="6"/>
      <w:r>
        <w:rPr/>
        <w:t xml:space="preserve"> 57 Водного кодекса РФ болота подлежат охране: </w:t>
      </w:r>
      <w:bookmarkStart w:id="7" w:name="p792"/>
      <w:bookmarkEnd w:id="7"/>
    </w:p>
    <w:p>
      <w:pPr>
        <w:pStyle w:val="U"/>
        <w:spacing w:lineRule="auto" w:line="360" w:before="0" w:after="0"/>
        <w:ind w:firstLine="709"/>
        <w:contextualSpacing/>
        <w:rPr/>
      </w:pPr>
      <w:r>
        <w:rPr/>
        <w:t xml:space="preserve">«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 </w:t>
      </w:r>
      <w:bookmarkStart w:id="8" w:name="p793"/>
      <w:bookmarkEnd w:id="8"/>
    </w:p>
    <w:p>
      <w:pPr>
        <w:pStyle w:val="U"/>
        <w:spacing w:lineRule="auto" w:line="360" w:before="0" w:after="0"/>
        <w:ind w:firstLine="709"/>
        <w:contextualSpacing/>
        <w:rPr/>
      </w:pPr>
      <w:r>
        <w:rPr/>
        <w:t xml:space="preserve">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 </w:t>
      </w:r>
    </w:p>
    <w:p>
      <w:pPr>
        <w:pStyle w:val="U"/>
        <w:spacing w:lineRule="auto" w:line="360" w:before="0" w:after="0"/>
        <w:ind w:firstLine="709"/>
        <w:contextualSpacing/>
        <w:rPr/>
      </w:pPr>
      <w:r>
        <w:rPr/>
        <w:t>Норма, устанавливаемая первой частью ст. 57, однозначно запрещает загрязнение и засорение болот. Неукоснительное выполнение нормы, содержащейся во второй части данной статьи, на практике вызывает затруднения. Решение задачи осушения части гидрологически единого объекта, без влияния на его соседние части (на уровне сохранения всех имеющихся экосистемных связей) может быть неосуществимым. Режим особой охраны проектируемого заказника повысит гарантию защищенности болота от экологически негативных составляющих антропогенной деятельности.</w:t>
      </w:r>
    </w:p>
    <w:p>
      <w:pPr>
        <w:pStyle w:val="Normal"/>
        <w:shd w:fill="FFFFFF" w:val="clear"/>
        <w:spacing w:lineRule="auto" w:line="360" w:before="0" w:after="200"/>
        <w:ind w:firstLine="709"/>
        <w:contextualSpacing/>
        <w:jc w:val="both"/>
        <w:rPr/>
      </w:pPr>
      <w:r>
        <w:rPr>
          <w:rFonts w:cs="Times New Roman" w:ascii="Times New Roman" w:hAnsi="Times New Roman"/>
          <w:color w:val="000000"/>
          <w:sz w:val="24"/>
          <w:szCs w:val="24"/>
        </w:rPr>
        <w:t xml:space="preserve">Ограничения, вводимые водным и лесным законодательством и направленные на сохранение водных объектов и лесов, необходимы и дополняют друг друга. Решая поставленные перед ними задачи, вышеупомянутые ограничения позволяют в определенной степени снижать негативное воздействие на территорию проектируемого заказника. Однако эти ограничения, имея отраслевой подход, не могут в полной мере обеспечить сохранение и восстановление природных комплексов, всех их компонентов (литогенной основы, поверхностных и подземных вод, почв, растительных сообществ и зоокомплексов, отдельно взятых видов флоры и фауны всех систематических групп) и элементов (природно-территориальных комплексов разного типа и таксономического ранга), поддержание высокого биологического разнообразия ценной природной территории проектируемого заказника во всем многообразии присущих ей экосистемных связей и зависимостей. </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требность установления режима особой охраны природы на рассматриваемой территории определяется необходимостью всеобъемлющего, комплексного сохранения естественных и близких к естественным экосистем. Успешная реализация такой задачи в ближайшем Подмосковье в современных условиях может быть достигнута только путем организации особо охраняемой природной территории с достаточно жестким режимом охраны и значением не ниже областного. Данные материалов комплексного экологического обследования подтверждают, что проектируемый заказник обладает особой природоохранной ценностью для Московской области, однако оснований для создания особо охраняемой природной территории федерального значения недостаточно.</w:t>
      </w:r>
    </w:p>
    <w:p>
      <w:pPr>
        <w:pStyle w:val="Normal"/>
        <w:shd w:fill="FFFFFF" w:val="clear"/>
        <w:spacing w:lineRule="auto" w:line="360" w:before="0" w:after="200"/>
        <w:ind w:firstLine="709"/>
        <w:contextualSpacing/>
        <w:jc w:val="both"/>
        <w:rPr/>
      </w:pPr>
      <w:r>
        <w:rPr>
          <w:rFonts w:cs="Times New Roman" w:ascii="Times New Roman" w:hAnsi="Times New Roman"/>
          <w:color w:val="000000"/>
          <w:sz w:val="24"/>
          <w:szCs w:val="24"/>
        </w:rPr>
        <w:t>Формами сохранения ценных природных комплексов и объектов, альтернативными государственному природному заказнику областного значения, создаваемому без изъятия земель, может являться создание особо охраняемой природной территории иной категории, либо той же или иной категории с изъятием земель.</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 позиций классической российской заповедности для сохранения природной территории, обладающей особым природоохранным значением, является создание особо охраняемой природной территории категории с полным запретом хозяйственной деятельности и изъятием земель. Среди категорий особо охраняемых природных территорий областного значения Московской области законодательством установлена единственная функционально подобная категория «микрозаповедник», максимальная площадь которой ограничена 50 га (площадь проектируемого заказника значительно больше). Помимо этого, для сохранения выявленных объектов охраны нет необходимости в полном изъятии территории из рекреационного и хозяйственного использования (включая прогулочный отдых населения). Вариант изъятия земель при создании государственного природного заказника практически не осуществим в сжатые сроки, которые диктуются повсеместно растущим на территории области антропогенным воздействием на природные комплексы. </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м территории (имеющие природоохранное значение растительные сообщества, места произрастания и обитания редких и охраняемых видов растений и животных) в наибольшей степени отвечает именно выбранная категория ООПТ – государственный природный заказник областного значения.</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ный проект организации заказника областного значения без отвода земель, с достаточно жестким режимом охраны, но без полного изъятия территории из лесохозяйственного и рекреационного использования, является удачным компромиссом, позволяющим успешно решать природоохранные задачи и учесть государственные интересы, связанные с целевым использованием лесов, а также нужды местного населения, связанные с возможностью прогулочного отдыха на природе и любительского сбора грибов и ягод. </w:t>
      </w:r>
    </w:p>
    <w:p>
      <w:pPr>
        <w:pStyle w:val="HTML1"/>
        <w:spacing w:lineRule="auto" w:line="360" w:before="0" w:after="0"/>
        <w:ind w:firstLine="709"/>
        <w:contextualSpacing/>
        <w:jc w:val="both"/>
        <w:rPr>
          <w:rFonts w:ascii="Times New Roman" w:hAnsi="Times New Roman" w:cs="Times New Roman"/>
        </w:rPr>
      </w:pPr>
      <w:r>
        <w:rPr>
          <w:rFonts w:cs="Times New Roman" w:ascii="Times New Roman" w:hAnsi="Times New Roman"/>
          <w:color w:val="000000"/>
        </w:rPr>
        <w:t>Вариант организации государственного природного заказника областного значения без изъятия земель реалистичен, включает все необходимые условия и отличается возможностью оперативной реализации, что при существующих высоких темпах развития негативных антропогенных воздействий на природные комплексы Подмосковья является важнейшим условием их сохранения. Организация заказника, установление и неукоснительное исполнение его режима особой охраны, позволит вывести на качественно новый уровень охрану местообитаний редких видов животных и растений и природных комплексов в целом</w:t>
      </w:r>
      <w:r>
        <w:rPr>
          <w:rFonts w:cs="Times New Roman" w:ascii="Times New Roman" w:hAnsi="Times New Roman"/>
          <w:color w:val="000000"/>
          <w:lang w:val="ru-RU"/>
        </w:rPr>
        <w:t xml:space="preserve"> на его территории</w:t>
      </w:r>
      <w:r>
        <w:rPr>
          <w:rFonts w:cs="Times New Roman" w:ascii="Times New Roman" w:hAnsi="Times New Roman"/>
          <w:color w:val="000000"/>
        </w:rPr>
        <w:t>.</w:t>
      </w:r>
    </w:p>
    <w:p>
      <w:pPr>
        <w:pStyle w:val="Normal"/>
        <w:tabs>
          <w:tab w:val="clear" w:pos="708"/>
          <w:tab w:val="left" w:pos="0" w:leader="none"/>
          <w:tab w:val="left" w:pos="426" w:leader="none"/>
        </w:tabs>
        <w:spacing w:lineRule="auto" w:line="36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455763754"/>
      <w:bookmarkEnd w:id="9"/>
      <w:r>
        <w:rPr/>
        <w:t>Анализ воздействия намечаемой деятельности на окружающую среду</w:t>
      </w:r>
    </w:p>
    <w:p>
      <w:pPr>
        <w:pStyle w:val="Normal"/>
        <w:shd w:fill="FFFFFF" w:val="clear"/>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материалов комплексного экологического обследования в части прогнозируемых негативных воздействий намечаемой деятельности (организация заказника) на окружающую среду позволяет заключить следующее. </w:t>
      </w:r>
    </w:p>
    <w:p>
      <w:pPr>
        <w:pStyle w:val="Normal"/>
        <w:shd w:fill="FFFFFF" w:val="clear"/>
        <w:spacing w:lineRule="auto" w:line="360" w:before="0" w:after="200"/>
        <w:ind w:firstLine="709"/>
        <w:contextualSpacing/>
        <w:jc w:val="both"/>
        <w:rPr/>
      </w:pPr>
      <w:r>
        <w:rPr>
          <w:rFonts w:cs="Times New Roman" w:ascii="Times New Roman" w:hAnsi="Times New Roman"/>
          <w:color w:val="000000"/>
          <w:sz w:val="24"/>
          <w:szCs w:val="24"/>
        </w:rPr>
        <w:t xml:space="preserve">Организация заказника не связана с загрязнением атмосферного воздуха, подземных и поверхностных вод, почв, каким-либо другим активным воздействием на компоненты окружающей среды в отдельности и природные комплексы в целом. По своему характеру намечаемая деятельность регулирует и ограничивает антропогенное негативное воздействие на природную территорию с целью сохранения природных комплексов и их компонентов. </w:t>
      </w:r>
    </w:p>
    <w:p>
      <w:pPr>
        <w:pStyle w:val="Normal"/>
        <w:shd w:fill="FFFFFF" w:val="clear"/>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редлагаемая к включению в заказник, характеризуется целым рядом негативных антропогенных воздействий, связанных, прежде всего, с близостью ее расположения к столице, МКАД, иным крупным автомобильным дорогам и населенным пунктам. В этой связи, для сохранения природных экосистем территории и их компонентов особое значение имеет режим особой охраны предлагаемого заказника. Разработанный режим заказника запрещает виды деятельности, способные привести к потере объектов охраны заказника и деградации его экосистем, регулирует степень существующих негативных воздействий с учетом экологических, социальных и экономических факторов, учитывает возможность проведения здесь природоохранной деятельности. В то же время, с учетом сложившейся практики пользования территории, режим дает возможность проведения здесь эколого-просветительской, научной, рекреационной деятельности, с поддержанием отдельных существующих элементов инфраструктуры в рабочем состоянии.  </w:t>
      </w:r>
    </w:p>
    <w:p>
      <w:pPr>
        <w:pStyle w:val="Normal"/>
        <w:shd w:fill="FFFFFF" w:val="clear"/>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мероприятий, необходимых для обеспечения функционирования заказника, предложено оповещение всех заинтересованных лиц о режиме и границах заказника, вынесение на местность границ заказника путем установки информационных аншлагов, контроль соблюдения режима заказника, сбор и вывоз мусора с территории и акватории, а также продолжение проведения научных исследований ИЛАН РАН.</w:t>
      </w:r>
    </w:p>
    <w:p>
      <w:pPr>
        <w:pStyle w:val="Normal"/>
        <w:shd w:fill="FFFFFF" w:val="clear"/>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анных мероприятий связано с незначительными локальными воздействиями на почву, кратковременными минимальными акустическими воздействиями и физическими воздействиями на растительный покров (выкопка ям для аншлагов, передвижение служебного автотранспорта), а также незначительными регламентированными воздействиями на растительность и животное население заказника, связанными с отбором образцов в рамках научных исследований ИЛАН РАН, осуществляемым только по согласованию со специально уполномоченным органом, осуществляющим управление особо охраняемыми природными территориями в Московской области. Данные воздействия локальны по площади и несущественны по своему влиянию на природные комплексы. </w:t>
      </w:r>
    </w:p>
    <w:p>
      <w:pPr>
        <w:pStyle w:val="Normal"/>
        <w:shd w:fill="FFFFFF" w:val="clear"/>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мечаемая деятельность по организации заказника не несет в себе существенных негативных воздействий на окружающую среду, а, напротив, направлена на практическое осуществление требований законодательства Российской Федерации и Московской области в области охраны окружающей среды и особо охраняемых природных территорий и реализацию комплекса мер по обеспечению сохранности природных комплексов и их компонентов, требующих особой охраны. Намечаемая деятельность полностью обоснована и спланирована для современных условий с учетом социальных и экономических потребностей.</w:t>
      </w:r>
    </w:p>
    <w:p>
      <w:pPr>
        <w:pStyle w:val="Heading1"/>
        <w:rPr>
          <w:lang w:eastAsia="ru-RU"/>
        </w:rPr>
      </w:pPr>
      <w:bookmarkStart w:id="10" w:name="__RefHeading___Toc455763755"/>
      <w:bookmarkEnd w:id="10"/>
      <w:r>
        <w:rPr>
          <w:lang w:eastAsia="ru-RU"/>
        </w:rPr>
        <w:t>Меры по предотвращению и/или снижению возможного негативного воздействия намечаемой хозяйственной и и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х мероприятий, уменьшающих, смягчающих или предотвращающих негативные воздействия, вызванные намечаемой деятельностью по организации заказника и разработанными мероприятиями, необходимыми для обеспечения его функционирования, не требуется.</w:t>
      </w:r>
    </w:p>
    <w:p>
      <w:pPr>
        <w:pStyle w:val="Heading1"/>
        <w:rPr/>
      </w:pPr>
      <w:bookmarkStart w:id="11" w:name="__RefHeading___Toc455763756"/>
      <w:r>
        <w:rPr/>
        <w:t>Предложения по программе экологического мониторинга и контроля намечаемой деятельности по организации заказника.</w:t>
      </w:r>
      <w:bookmarkEnd w:id="11"/>
      <w:r>
        <w:rPr/>
        <w:t xml:space="preserve"> </w:t>
      </w:r>
    </w:p>
    <w:p>
      <w:pPr>
        <w:pStyle w:val="Normal"/>
        <w:tabs>
          <w:tab w:val="clear" w:pos="708"/>
          <w:tab w:val="left" w:pos="0" w:leader="none"/>
          <w:tab w:val="left" w:pos="426" w:leader="none"/>
          <w:tab w:val="left" w:pos="720" w:leader="none"/>
          <w:tab w:val="left" w:pos="198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государственного природного заказника областного значения является сохранение ненарушенных природных комплексов, их компонентов в естественном состоянии; восстановление естественного состояния природных комплексов; поддержание экологического баланса. Для того, чтобы оценить в дальнейшем оптимальность функционирования заказника в созданных границах и с разработанным режимом особой охраны, необходимо проводить регулярную оценку состояния природной среды  и проводить прогноз изменения природных комплексов и отдельных их компонентов, то есть обеспечить проведение экологического мониторинга заказника. </w:t>
      </w:r>
    </w:p>
    <w:p>
      <w:pPr>
        <w:pStyle w:val="Normal"/>
        <w:tabs>
          <w:tab w:val="clear" w:pos="708"/>
          <w:tab w:val="left" w:pos="0" w:leader="none"/>
          <w:tab w:val="left" w:pos="426" w:leader="none"/>
          <w:tab w:val="left" w:pos="720" w:leader="none"/>
          <w:tab w:val="left" w:pos="198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проектируемого заказника функционирует сеть постоянных пробных площадей Института лесоведения Российской академии наук (ИЛАН РАН). Это модельные участки, на которых проводится постоянный мониторинг состояния растительного мира, результаты которых экстраполируются на весь лесной массив Серебряноборского лесничества в целом. Кроме того, Институтом осуществляется мониторинг состояния отдельных компонентов живой природы – объектов растительного и животного мира (учеты различных групп видов с применением стандартных методик). Таким образом, с целью реализации программы экологического мониторинга необходимо продолжение исследований, проводимых ИЛАН РАН.</w:t>
      </w:r>
    </w:p>
    <w:p>
      <w:pPr>
        <w:pStyle w:val="Normal"/>
        <w:tabs>
          <w:tab w:val="clear" w:pos="708"/>
          <w:tab w:val="left" w:pos="0" w:leader="none"/>
          <w:tab w:val="left" w:pos="426" w:leader="none"/>
          <w:tab w:val="left" w:pos="720" w:leader="none"/>
          <w:tab w:val="left" w:pos="198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оектируемого заказника зафиксировано большое число охраняемых видов живых организмов – объектов животного и растительного мира. В рамках ведения Красной книги Московской области намечается регулярное осуществление мониторинга этих видов, а также уязвимых видов и иных таксонов, предлагаемых к занесению в Красную книгу. </w:t>
      </w:r>
    </w:p>
    <w:p>
      <w:pPr>
        <w:pStyle w:val="Normal"/>
        <w:tabs>
          <w:tab w:val="clear" w:pos="708"/>
          <w:tab w:val="left" w:pos="0" w:leader="none"/>
          <w:tab w:val="left" w:pos="426" w:leader="none"/>
          <w:tab w:val="left" w:pos="720" w:leader="none"/>
          <w:tab w:val="left" w:pos="198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и надзор в сфере организации, охраны и использования особо охраняемых природных территорий областного значения осуществляет исполнительный орган государственной власти Московской области, уполномоченный в этой сфере. Отдельные виды деятельности на территории заказника, согласно предлагаемому проектом организации режиму особой охраны, могут проводиться только по специальному разрешению специально уполномоченного органа. </w:t>
      </w:r>
    </w:p>
    <w:p>
      <w:pPr>
        <w:pStyle w:val="Normal"/>
        <w:shd w:fill="FFFFFF" w:val="clear"/>
        <w:tabs>
          <w:tab w:val="clear" w:pos="708"/>
          <w:tab w:val="left" w:pos="1134" w:leader="none"/>
        </w:tabs>
        <w:overflowPunct w:val="false"/>
        <w:autoSpaceDE w:val="false"/>
        <w:spacing w:lineRule="auto" w:line="360" w:before="0" w:after="0"/>
        <w:ind w:firstLine="567"/>
        <w:jc w:val="both"/>
        <w:textAlignment w:val="baseline"/>
        <w:rPr/>
      </w:pPr>
      <w:r>
        <w:rPr>
          <w:rFonts w:cs="Times New Roman" w:ascii="Times New Roman" w:hAnsi="Times New Roman"/>
          <w:sz w:val="24"/>
          <w:szCs w:val="24"/>
          <w:lang w:eastAsia="ru-RU"/>
        </w:rPr>
        <w:t>Рекомендуется установление следующих видов контроля выполнения природоохранных мероприятий:</w:t>
      </w:r>
    </w:p>
    <w:p>
      <w:pPr>
        <w:pStyle w:val="Normal"/>
        <w:shd w:fill="FFFFFF" w:val="clear"/>
        <w:tabs>
          <w:tab w:val="clear" w:pos="708"/>
          <w:tab w:val="left" w:pos="1134" w:leader="none"/>
        </w:tabs>
        <w:overflowPunct w:val="false"/>
        <w:autoSpaceDE w:val="false"/>
        <w:spacing w:lineRule="auto" w:line="36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зуальный контроль установки и поддержания информационных щитов и шлагбаумов;</w:t>
      </w:r>
    </w:p>
    <w:p>
      <w:pPr>
        <w:pStyle w:val="Normal"/>
        <w:shd w:fill="FFFFFF" w:val="clear"/>
        <w:tabs>
          <w:tab w:val="clear" w:pos="708"/>
          <w:tab w:val="left" w:pos="1134" w:leader="none"/>
        </w:tabs>
        <w:overflowPunct w:val="false"/>
        <w:autoSpaceDE w:val="false"/>
        <w:spacing w:lineRule="auto" w:line="36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контроль осуществления мероприятий по ликвидации накопленного экологического ущерба (сбор и вывоз отходов производства и потребления);</w:t>
      </w:r>
    </w:p>
    <w:p>
      <w:pPr>
        <w:pStyle w:val="Normal"/>
        <w:shd w:fill="FFFFFF" w:val="clear"/>
        <w:tabs>
          <w:tab w:val="clear" w:pos="708"/>
          <w:tab w:val="left" w:pos="1134" w:leader="none"/>
        </w:tabs>
        <w:overflowPunct w:val="false"/>
        <w:autoSpaceDE w:val="false"/>
        <w:spacing w:lineRule="auto" w:line="360" w:before="0" w:after="0"/>
        <w:ind w:firstLine="567"/>
        <w:jc w:val="both"/>
        <w:textAlignment w:val="baseline"/>
        <w:rPr/>
      </w:pPr>
      <w:r>
        <w:rPr>
          <w:rFonts w:cs="Times New Roman" w:ascii="Times New Roman" w:hAnsi="Times New Roman"/>
          <w:sz w:val="24"/>
          <w:szCs w:val="24"/>
          <w:lang w:eastAsia="ru-RU"/>
        </w:rPr>
        <w:t>-постоянный контроль соблюдения режима особой охраны заказника.</w:t>
      </w:r>
    </w:p>
    <w:p>
      <w:pPr>
        <w:pStyle w:val="Heading1"/>
        <w:rPr/>
      </w:pPr>
      <w:bookmarkStart w:id="12" w:name="__RefHeading___Toc455763757"/>
      <w:bookmarkEnd w:id="12"/>
      <w:r>
        <w:rPr/>
        <w:t>Общественные обсуждения, проводимые при подготовке материалов по оценке воздействия на окружающую среду намечаемой деятельности</w:t>
      </w:r>
    </w:p>
    <w:p>
      <w:pPr>
        <w:pStyle w:val="Normal"/>
        <w:tabs>
          <w:tab w:val="clear" w:pos="708"/>
          <w:tab w:val="left" w:pos="0" w:leader="none"/>
          <w:tab w:val="left" w:pos="426" w:leader="none"/>
          <w:tab w:val="left" w:pos="720" w:leader="none"/>
          <w:tab w:val="left" w:pos="198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Госкомэкологии Российской Федерации от 16.05.2000 № 372 «Об утверждении Положения об оценке воздействия намечаемой хозяйственной и иной деятельности на окружающую среду в Российской Федерации», планируются к проведению общественные обсуждения намечаемой деятельности по организации государственного природного заказника областного значения «Леса Серебряноборского лесничества». </w:t>
      </w:r>
    </w:p>
    <w:p>
      <w:pPr>
        <w:pStyle w:val="Normal"/>
        <w:tabs>
          <w:tab w:val="clear" w:pos="708"/>
          <w:tab w:val="left" w:pos="0" w:leader="none"/>
          <w:tab w:val="left" w:pos="426" w:leader="none"/>
          <w:tab w:val="left" w:pos="720" w:leader="none"/>
          <w:tab w:val="left" w:pos="198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Уставу Одинцовского муниципального района, в пределах которого располагается проектируемый заказник, формой общественных обсуждений при осуществлении данного вида деятельности является опрос общественного мнения. С этой целью в печатных изданиях – областной и муниципальной газетах – размещается информация о проведении ОВОС. Сами материалы ОВОС публикуются на сайте Минэкологии Московской области и на сайте администрации Одинцовского муниципального района.</w:t>
      </w:r>
    </w:p>
    <w:p>
      <w:pPr>
        <w:pStyle w:val="Heading1"/>
        <w:rPr/>
      </w:pPr>
      <w:bookmarkStart w:id="13" w:name="__RefHeading___Toc455763758"/>
      <w:bookmarkEnd w:id="13"/>
      <w:r>
        <w:rPr/>
        <w:t>Резюме</w:t>
      </w:r>
    </w:p>
    <w:p>
      <w:pPr>
        <w:pStyle w:val="Normal"/>
        <w:tabs>
          <w:tab w:val="clear" w:pos="708"/>
          <w:tab w:val="left" w:pos="0" w:leader="none"/>
          <w:tab w:val="left" w:pos="720" w:leader="none"/>
          <w:tab w:val="left" w:pos="1980" w:leader="none"/>
        </w:tabs>
        <w:spacing w:lineRule="auto" w:line="360" w:before="0" w:after="0"/>
        <w:ind w:firstLine="426"/>
        <w:contextualSpacing/>
        <w:jc w:val="both"/>
        <w:rPr/>
      </w:pPr>
      <w:r>
        <w:rPr>
          <w:rFonts w:cs="Times New Roman" w:ascii="Times New Roman" w:hAnsi="Times New Roman"/>
          <w:sz w:val="24"/>
          <w:szCs w:val="24"/>
        </w:rPr>
        <w:t xml:space="preserve">Намечаемая деятельность по организации заказника не несет в себе негативных воздействий на окружающую среду и направлена на регулирование антропогенного негативного воздействия на природную территорию с целью долговременного сохранения природных комплексов и их компонентов в современных условиях. </w:t>
      </w:r>
    </w:p>
    <w:p>
      <w:pPr>
        <w:pStyle w:val="Normal"/>
        <w:tabs>
          <w:tab w:val="clear" w:pos="708"/>
          <w:tab w:val="left" w:pos="0" w:leader="none"/>
          <w:tab w:val="left" w:pos="720" w:leader="none"/>
          <w:tab w:val="left" w:pos="1980" w:leader="none"/>
        </w:tabs>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4" w:name="__RefHeading___Toc455763759"/>
      <w:r>
        <w:rPr/>
        <w:t>Приложение 1. Техническое задание на проведение оценки воздействия на окружающую среду</w:t>
      </w:r>
      <w:bookmarkEnd w:id="14"/>
      <w:r>
        <w:rPr/>
        <w:t xml:space="preserve">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8"/>
          <w:tab w:val="left" w:pos="0" w:leader="none"/>
          <w:tab w:val="left" w:pos="720" w:leader="none"/>
          <w:tab w:val="left" w:pos="1980" w:leader="none"/>
        </w:tabs>
        <w:spacing w:lineRule="auto" w:line="360" w:before="0" w:after="0"/>
        <w:contextualSpacing/>
        <w:jc w:val="center"/>
        <w:rPr/>
      </w:pPr>
      <w:r>
        <w:rPr>
          <w:rFonts w:cs="Times New Roman" w:ascii="Times New Roman" w:hAnsi="Times New Roman"/>
          <w:sz w:val="24"/>
          <w:szCs w:val="24"/>
        </w:rPr>
        <w:t>на проведение оценки воздействия на окружающую среду намечаемой деятельности по организации особо охраняемой природной территории областного значения государственного природного заказника «Леса Серебряноборского лесничества»</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ОБЩИЕ СВЕДЕНИЯ</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экологии и природопользования Московской области (Минэкологии Московской област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Юридический/почтовый адрес: 143407, Московская область, г. Красногорск, бульвар Строителей, дом 1.</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Природоохранный фонд «Верховье» (ПФ «Верховье»)</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почтовый адрес: 143026, Московская область, Одинцовский район, ул. Агрохимиков, д.6</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лицо – ведущий специалист ПФ «Верховье» Наталия Викторовна Пожидаева, т. (495) 424-65-46, e-mail: nv_pozhidaeva@verhovye.ru; info@verhovye.ru</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м техническим заданием (далее – ТЗ) в рамках работ по организации особо охраняемой природной территории областного значения государственного природного заказника «Леса Серебряноборского лесничества» предусматривается выполнение процедуры оценки воздействия на окружающую среду (ОВОС). ТЗ является неотъемлемой частью Материалов оценки воздействия на окружающую среду.</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ОВОС: с 05.07.2016 г. по 30.09.2016 г. Процедура ОВОС осуществляется параллельно с актуализацией материалов комплексного экологического обследования, разработанных в 2015 году.</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ТИПА ОБОСНОВЫВАЮЩЕЙ ДОКУМЕНТАЦИИ: материалы комплексного экологического обследования участков территорий, обосновывающие придание этой территории правового статуса особо охраняемой природной территории областного значения государственного природного заказника «Леса Серебряноборского лесничества».</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цедура ОВОС осуществляется повторно. Распоряжением Минэкологии Московской области от 22.10.2015 № 770-РМ утверждено положительное заключение государственной экологической экспертизы по материалам комплексного экологического обследования участков территории, обосновывающим придание этой территории правового статуса особо охраняемой природной территории регионального значения, государственного природного заказника «Леса Серебряноборского лесничества». Постановлением Правительства Московской области от 25.03.2016. № 230/8 утверждена «Схема территориального планирования транспортного обслуживания Московской области». Реализация указанной Схемы может повлиять на прохождение границ, режим особой охраны организуемого заказника, т.е. обусловить частичное изменение проектных предложений, содержащихся в материалах комплексного экологического обследования.</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СВЕДЕНИЯ ОБ ОБЪЕКТЕ ПРОЕКТИРОВАНИЯ</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раткая природная характеристика объекта:</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ируемая к организации особо охраняемая природная территория государственный природный заказник «Леса Серебряноборского лесничества» расположена на правобережье реки Москвы, в окрестностях пос. Рублево и с. Ромашково.</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уемый заказник находится в северной части Москворецко-Окской физико-географической провинции и включает возвышенную междуречную моренную равнину, а также фрагмент москворецкой долины.</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ерритория прорезается долиной малой реки Чаченки – правого притока реки Москвы – и осложнена овражно-балочными эрозионными формами. Местами в заказнике образовались заболоченные понижения (ложбины, западины).</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ровля дочетвертичных отложений местности представлена преимущественно глинами и песками юры, перекрытыми на междуречьях меловыми песками с прослоями алевритов и глин. В долине реки Москвы четвертичные породы подстилаются известняками карбона с прослоями глин и мергелей.</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ий перепад высот территории составляет около 77 м, изменяясь от 130 м над у.м. (подошва террасного склона реки Москвы) до 207 м над у.м. (вершина гряды на моренной возвышенност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чвенный покров образован преимущественно дерново-подзолистыми почвами на суглинистых отложениях моренных равнин и дерново-подзолами на песчано-супесчаных отложениях. В окрестностях населенных пунктов встречаются агрогенно-преобразованные почвы, представленные агродерново-подзолами и агродерново-подзолистыми почвами. На пойме реки Чаченки сформированы аллювиальные светлогумусовые почвы. В пределах заболоченных ложбин отмечаются перегнойно-глеевые и гумусово-глеевые почвы. На участках низинных болот встречаются торфяные эутрофные почвы.</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лора Серебряноборского лесничества насчитывает более 700 видов сосудистых растений. Естественные растительные сообщества представлены в основном лесами, в меньшей степени – лугами и болотами. В настоящее время сосновые леса занимают около 54%, березняки – около 23%, низкорослые дубравы – 8%, осинники – более 6%, липняки – более 4%, сероольшаники – 2%, а черноольшаники – менее 1% площади лесничества.</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ренные типы лесов в настоящее время сменились в результате антропогенной деятельности устойчиво-производными сообществам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елах организуемого заказника в настоящее время сохранились сосновые, широколиственно-сосновые и широколиственные (дубовые, дубово-липовые и липовые), мелколиственные леса, участки лугов по долине реки Чаченки, на полянах и опушках, заболоченные леса и хвощево-осоково-серовейниковое низинное болото.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аровозрастные сложные сосновые и широколиственно-сосновые леса территории отличает высокая видовая насыщенность, сложная вертикальная и горизонтальная структура, высокая экологическая устойчивость.</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заказника обитают 150 видов позвоночных животных, в том числе два вида рыб, восемь видов амфибий, три вида рептилий, 106 видов птиц и 31 вид млекопитающих.</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у фаунистического комплекса наземных позвоночных животных составляют виды, характерные для хвойных и смешанных лесов Нечерноземного центра России. Абсолютно доминируют виды, экологически связанные с древесно-кустарниковой растительностью. В границах заказника выделяются четыре основных зоокомплекса (зооформации): зооформация хвойных лесов; зооформация лиственных лесов; зооформация лугово-опушечных местообитаний; зооформация водно-болотных местообитаний. Абсолютно преобладает на территории зооформация хвойных лесов; широко также распространена зооформация лиственных лесов; остальные зооформации имеют значительно меньшее распространение.</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состояние природных комплексов организуемого заказника в целом можно оценить как удовлетворительное. Организуемый заказник непосредственно примыкает к МКАД – мощному источнику химического и шумового загрязнения, к крупнейшему мегаполису – городу Москве; его также окружают иные населенные пункты, а, кроме того, территория разрезается рядом линейных объектов – автомобильных дорог с интенсивным движением – Рублевским, Рублево-Успенским и Новорижским шоссе, а также менее крупными дорогами, в том числе – железнодорожными ветками. Кроме того, отдельные участки организуемого заказника испытывают интенсивную рекреационную нагрузку.</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ЦЕЛИ И ЗАДАЧИ ОВОС</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проведения ОВОС заключается в определении соответствия намечаемой деятельности по организации особо охраняемой природной территории областного значения государственного природного заказника «Леса Серебряноборского лесничества» целям сохранения выявленных объектов природы, подлежащих особой охране, определение воздействий намечаемой деятельности по организации заказника на окружающую природную среду.</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и проведении ОВОС необходимо решить следующие задач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пределить характеристики намечаемой хозяйственной и иной деятельности и возможных альтернатив (в том числе отказ от деятельност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вести анализ состояния территории, на которую может оказать влияние намечаемая хозяйственная и иная деятельность (состояние природной среды, наличие и характер антропогенной нагрузки и т.п.);</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ыявить возможные воздействия намечаемой хозяйственной и иной деятельности на окружающую среду с учетом альтернатив;</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вести оценку воздействий на окружающую среду (ОВОС) намечаемой хозяйственной и иной деятельности (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пределить мероприятия, уменьшающие, смягчающие или предотвращающие негативные воздействия, оценить их эффективность и возможности реализаци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ценить значимость остаточных воздействий на окружающую среду и их последствия;</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равнить по ожидаемым экологическим и связанным с ними социально- экономическим последствиям рассматриваемые альтернативы, в том числе вариант отказа от деятельности, и произвести обоснование варианта, предлагаемого для реализаци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разработать предложения по программе экологического мониторинга и контроля на всех этапах реализации намечаемой хозяйственной и иной деятельност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разработать рекомендации по проведению послепроектного анализа реализации намечаемой хозяйственной и иной деятельност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ВЫПОЛНЕНИЮ ОВОС</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ВОС необходимо учитывать требования законодательства Российской Федерации, включая следующие законы и иные нормативные правовые акты:</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10.01.2002 № 7-ФЗ «Об охране окружающей среды»;</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14.03.1995 № 33-ФЗ «Об особо охраняемых природных территориях»;</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3.11.1995 № 174-ФЗ «Об экологической экспертизе»;</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1.06.1996 № 698 «Об утверждении Положения о порядке проведения Государственной экологической экспертизы»;</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каз Госкомэкологии Российской Федерации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Закон Московской области от 23.07.2003 № 96/2003-ОЗ «Об особо охраняемых природных территориях»;</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Распоряжение Минэкологии Московской области от 26.12.2013 № 642-РМ «Об утверждении Административного регламента предоставления Министерством экологии и природопользования Московской области государственной услуги по организации и проведению государственной экологической экспертизы объектов регионального уровня».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ОСНОВНЫЕ ПРИНЦИПЫ И МЕТОДЫ ПРОВЕДЕНИЯ ОВОС</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ВОС используются следующие принципы:</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открытость экологической информации – при подготовке решений о планируемой к организации особо охраняемой природной территории используемая экологическая информация должна быть доступна для всех заинтересованных сторон;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гласность – обеспечение участия общественности, включая общественные организации, в том числе информирование общественности о намечаемой хозяйственной и иной деятельности и ее привлечение к процессу проведения оценки воздействия на окружающую среду, учет общественного мнения;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tab/>
        <w:t>упреждение последовательность – процесс ОВОС проводится, начиная с ранних стадий подготовки решений по организуемой особо охраняемой природной территории, и вплоть до утверждения окончательных решений;</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tab/>
        <w:t>интеграция – аспекты осуществления намечаемой деятельности анализируются, обобщаются, рассматриваются во взаимосвязи и взаимозависимост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альтернативность – в процессе подготовки решений об особо охраняемой природной территории должны рассматриваться все возможные природоохранные альтернативы для того, чтобы существовала возможность выбора наиболее приемлемых из них;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tab/>
        <w:t>достоверность – научная обоснованность, объективность и полнота представляемой информаци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разумная детализация – исследования в рамках ОВОС проводятся с такой степенью детализации, которая соответствует значимости возможных последствий реализации проектных решений, а также необходимости получения действительно существенной информации.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проведения оценки воздействия на окружающую среду при организации особо охраняемых природных территорий являются методы экспертной оценки. В их основе лежат комплексный ландшафтный (экогеосистемный) подход, а также анализ и обобщение конкретных сведений о природных условиях, объектах особой охраны, антропогенных воздействиях и угрозах, полученных при комплексных экологических обследованиях. Комплексное экологическое обследование территории - сбор, изучение и обобщение информации о природных и природно-антропогенных комплексах и объектах в местах предполагаемой организации особо охраняемой природной территории, об их природоохранном, научном, эстетическом, рекреационном, оздоровительном значении с целью последующей разработки документации, обосновывающей необходимость организации особо охраняемой природной территории.</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мплексные экологические обследования проводятся коллективом высококвалифицированных специалистов: проектировщиков ООПТ, ландшафтоведов, геоморфологов, почвоведов, зоологов, ботаников, лесоводов, картографов, имеющим существенный опыт соответствующих работ. При комплексных экологических обследованиях определяются природные условия территории, выявляются объекты особой охраны, включая: ценные экосистемы, места обитания и произрастания редких и находящихся под угрозой исчезновения объектов животного и растительного мира, а также площадки многолетнего лесоводческого мониторинга, имеющие особое научное значение. Определяются типы, сила, локализация имеющихся и прогнозируемых антропогенных воздействий. Разрабатываются режим, границы, мероприятия для организуемого ООПТ.</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б оценке воздействия намечаемой хозяйственной и иной деятельности на окружающую среду в Российской Федерации (Приказ Госкомэкологии РФ от 16 мая 2000 г. № 372) необходимо выявить общественные предпочтения для принятия решений по организации особо охраняемой природной территории областного значения государственного природного заказника «Леса Серебряноборского лесничества».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 проведения общественных обсуждений в ходе проведения оценки воздействия на окружающую среду намечаемой деятельности по организации особо охраняемой природной территории областного значения категории «государственный природный заказник»:</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Информирование общественности и других участников оценки воздействия на окружающую среду на этапе уведомления и предварительной оценки на о проведении оценки воздействия на окружающую среду путем публикации в официальном издании Московской области газете «Ежедневные новости. Подмосковье», официальном издании Администрации Одинцовского муниципального района, а также на официальном сайте Администрации в информационно - телекоммуникационной сети «Интернет» (далее – сайт Администрации).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w:t>
        <w:tab/>
        <w:t>Обеспечение доступа к техническому заданию на проведение оценки воздействия на окружающую среду намечаемой деятельности по организации особо охраняемой природной территории областного значения категории «государственный природный заказник» до окончания процесса оценки воздействия на окружающую среду.</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w:t>
        <w:tab/>
        <w:t>Прием и документирование замечаний и предложений от общественности в течение 30 дней со дня опубликования информации на этапе уведомления.</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w:t>
        <w:tab/>
        <w:t>Информирование о сроках и месте доступности предварительного варианта материалов по оценке воздействия на окружающую среду и материалов комплексного экологического обследования в средствах массовой информации, не позднее, чем за 30 дней до проведения общественных обсуждений согласно порядку проведения общественных обсуждений Одинцовского муниципального района.</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w:t>
        <w:tab/>
        <w:t>Предоставление доступа общественности к предварительному варианту материалов по оценке воздействия на окружающую среду для ознакомления не позднее, чем за 2 недели до проведения общественных обсуждений.</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w:t>
        <w:tab/>
        <w:t>Проведение общественных обсуждений по планируемой деятельности по организации особо охраняемой природной территории областного значения с составлением протокола обсуждений.</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Обеспечение доступа общественности к окончательному варианту материалов по оценке воздействия на окружающую среду в период до принятия решения о реализации предложений по организации особо охраняемой природной территории областного значения.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общественности к предварительному варианту материалов по оценке воздействия на окружающую среду и материалов комплексного экологического обследования осуществляется посредством публикации размещения информации на официальном сайте Министерства экологии и природопользования Московской области и на сайте Администрации Одинцовского муниципального района, а также в периодической печати, и проведения общественных обсуждений в порядке, определенном органами местного самоуправления Одинцовского муниципального района, в период с _________2016 г. – ______ 2016 г.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 СОСТАВ И СОДЕРЖАНИЕ РАЗДЕЛА ОВОС</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состав и содержание материалов по оценке воздействия на окружающую среду: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ведение (общие сведения о работе);</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намечаемой деятельности (характеристика намечаемой деятельности по организации особо охраняемой природной территории областного значения государственного природного заказника «Леса Серебряноборского лесничества» на окружающую среду);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территории (анализ состояния территории, предлагаемой к включению в заказник в процессе организации: состояние природной среды, наличие и характер антропогенной нагрузки и т.п.);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возможных альтернатив осуществления намечаемой деятельности (оценка выявленных возможных воздействий намечаемой деятельности по организации заказника на окружающую среду с учетом альтернатив, включая вариант отказа от намечаемой деятельности);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оздействия намечаемой деятельности на окружающую среду (вероятности возникновения риска, степени, характера негативных воздействий, а также прогнозирование экологических и связанных с ними социальных и экономических последствий);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ры по предотвращению и/или снижению возможного негативного воздействия намечаемой хозяйственной и иной деятельности;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программе экологического мониторинга и контроля реализации намечаемой деятельности по организации заказника; </w:t>
      </w:r>
    </w:p>
    <w:p>
      <w:pPr>
        <w:pStyle w:val="Normal"/>
        <w:tabs>
          <w:tab w:val="clear" w:pos="708"/>
          <w:tab w:val="left" w:pos="0" w:leader="none"/>
          <w:tab w:val="left" w:pos="720" w:leader="none"/>
          <w:tab w:val="left" w:pos="1980" w:leader="none"/>
        </w:tabs>
        <w:spacing w:lineRule="auto" w:line="360" w:before="0" w:after="0"/>
        <w:ind w:firstLine="720"/>
        <w:contextualSpacing/>
        <w:jc w:val="both"/>
        <w:rPr/>
      </w:pPr>
      <w:r>
        <w:rPr>
          <w:rFonts w:cs="Times New Roman" w:ascii="Times New Roman" w:hAnsi="Times New Roman"/>
          <w:sz w:val="24"/>
          <w:szCs w:val="24"/>
        </w:rPr>
        <w:t xml:space="preserve">общественные обсуждения, проводимые при подготовке материалов по оценке воздействия на окружающую среду намечаемой деятельности (способ информирования общественности о месте, времени и форме проведения общественного обсуждения; вопросы, рассмотренные участниками обсуждений; высказанные в процессе проведения общественных обсуждений замечания и предложения, в том числе по предмету возможных разногласий между общественностью, органами местного самоуправления и заказчиком; выводы по результатам общественного обсуждения относительно экологических аспектов намечаемой хозяйственной и иной деятельности); </w:t>
      </w:r>
    </w:p>
    <w:p>
      <w:pPr>
        <w:pStyle w:val="Normal"/>
        <w:tabs>
          <w:tab w:val="clear" w:pos="708"/>
          <w:tab w:val="left" w:pos="0" w:leader="none"/>
          <w:tab w:val="left" w:pos="720" w:leader="none"/>
          <w:tab w:val="left" w:pos="19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зюме нетехнического характера.</w:t>
      </w:r>
    </w:p>
    <w:p>
      <w:pPr>
        <w:pStyle w:val="Heading1"/>
        <w:rPr>
          <w:rStyle w:val="1"/>
        </w:rPr>
      </w:pPr>
      <w:bookmarkStart w:id="15" w:name="__RefHeading___Toc455763760"/>
      <w:bookmarkEnd w:id="15"/>
      <w:r>
        <w:rPr>
          <w:rFonts w:eastAsia="Calibri"/>
        </w:rPr>
        <w:t>Приложение 2. Схема планируемого к организации государственного природного заказника «Леса Серебряноборского лесничества»</w:t>
      </w:r>
    </w:p>
    <w:p>
      <w:pPr>
        <w:pStyle w:val="Normal"/>
        <w:jc w:val="center"/>
        <w:rPr>
          <w:b/>
          <w:b/>
        </w:rPr>
      </w:pPr>
      <w:r>
        <w:rPr>
          <w:rFonts w:cs="Times New Roman" w:ascii="Times New Roman" w:hAnsi="Times New Roman"/>
          <w:lang w:val="en-US" w:eastAsia="en-US"/>
        </w:rPr>
        <w:drawing>
          <wp:inline distT="0" distB="0" distL="0" distR="0">
            <wp:extent cx="5883910" cy="8315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883910" cy="8315325"/>
                    </a:xfrm>
                    <a:prstGeom prst="rect">
                      <a:avLst/>
                    </a:prstGeom>
                  </pic:spPr>
                </pic:pic>
              </a:graphicData>
            </a:graphic>
          </wp:inline>
        </w:drawing>
      </w:r>
      <w:r>
        <w:br w:type="page"/>
      </w:r>
    </w:p>
    <w:p>
      <w:pPr>
        <w:pStyle w:val="Normal"/>
        <w:jc w:val="center"/>
        <w:rPr>
          <w:b/>
          <w:b/>
        </w:rPr>
      </w:pPr>
      <w:r>
        <w:rPr>
          <w:b/>
        </w:rPr>
      </w:r>
    </w:p>
    <w:p>
      <w:pPr>
        <w:pStyle w:val="Osntext1"/>
        <w:rPr>
          <w:rFonts w:ascii="Times New Roman" w:hAnsi="Times New Roman" w:cs="Times New Roman"/>
        </w:rPr>
      </w:pPr>
      <w:r>
        <w:rPr>
          <w:rFonts w:cs="Times New Roman" w:ascii="Times New Roman" w:hAnsi="Times New Roman"/>
        </w:rPr>
        <w:t xml:space="preserve">Планируемая к организации особо охраняемая природная территория областного значения приведена на Схеме согласно материалам комплексного экологического обследования 2015 года, разработанным во исполнение пункта 2.24 подпрограммы «Охрана окружающей среды» государственной программы Московской области «Экология и окружающая среда Подмосковья» на 2014-2018 годы «Разработка материалов для организации особо охраняемых природных территорий областного значения в Одинцовском муниципальном районе Московской области», скорректированным в 2016 году, с учетом СТП транспортного обслуживания Московской области, утвержденной постановлением Правительства Московской области от 25.03.2016 № 230/8. </w:t>
      </w:r>
    </w:p>
    <w:p>
      <w:pPr>
        <w:pStyle w:val="Osntext1"/>
        <w:rPr>
          <w:rFonts w:ascii="Times New Roman" w:hAnsi="Times New Roman" w:cs="Times New Roman"/>
        </w:rPr>
      </w:pPr>
      <w:r>
        <w:rPr>
          <w:rFonts w:cs="Times New Roman" w:ascii="Times New Roman" w:hAnsi="Times New Roman"/>
        </w:rPr>
        <w:t>Необходимость корректировки границ территории изысканий может быть выявлена в процессе проведения работ.</w:t>
      </w:r>
    </w:p>
    <w:p>
      <w:pPr>
        <w:pStyle w:val="Normal"/>
        <w:tabs>
          <w:tab w:val="clear" w:pos="708"/>
          <w:tab w:val="left" w:pos="426" w:leader="none"/>
          <w:tab w:val="left" w:pos="1980" w:leader="none"/>
        </w:tabs>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type w:val="nextPage"/>
      <w:pgSz w:w="11906" w:h="16838"/>
      <w:pgMar w:left="1701" w:right="110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0"/>
      <w:contextualSpacing/>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eastAsia="Times New Roman" w:cs="Courier New"/>
      <w:sz w:val="20"/>
      <w:szCs w:val="20"/>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HTML">
    <w:name w:val="Стандартный HTML Знак"/>
    <w:qFormat/>
    <w:rPr>
      <w:rFonts w:ascii="Courier New" w:hAnsi="Courier New" w:eastAsia="Times New Roman" w:cs="Courier New"/>
      <w:sz w:val="24"/>
      <w:szCs w:val="24"/>
    </w:rPr>
  </w:style>
  <w:style w:type="character" w:styleId="3">
    <w:name w:val="Заголовок 3 Знак"/>
    <w:qFormat/>
    <w:rPr>
      <w:rFonts w:ascii="Cambria" w:hAnsi="Cambria" w:eastAsia="Times New Roman" w:cs="Cambria"/>
      <w:b/>
      <w:bCs/>
      <w:sz w:val="26"/>
      <w:szCs w:val="26"/>
    </w:rPr>
  </w:style>
  <w:style w:type="character" w:styleId="Osntext">
    <w:name w:val="Osn_text Знак"/>
    <w:qFormat/>
    <w:rPr>
      <w:rFonts w:ascii="Arial" w:hAnsi="Arial" w:eastAsia="Times New Roman" w:cs="Arial"/>
      <w:bCs/>
      <w:color w:val="000000"/>
      <w:sz w:val="24"/>
      <w:szCs w:val="24"/>
      <w:shd w:fill="FFFFFF" w:val="clear"/>
    </w:rPr>
  </w:style>
  <w:style w:type="character" w:styleId="BookTitle">
    <w:name w:val="Book Title"/>
    <w:qFormat/>
    <w:rPr>
      <w:rFonts w:cs="Times New Roman"/>
      <w:b/>
      <w:bCs/>
      <w:smallCaps/>
      <w:spacing w:val="5"/>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1">
    <w:name w:val="s1"/>
    <w:qFormat/>
    <w:rPr/>
  </w:style>
  <w:style w:type="character" w:styleId="S2">
    <w:name w:val="s2"/>
    <w:qFormat/>
    <w:rPr/>
  </w:style>
  <w:style w:type="character" w:styleId="Appleconvertedspace">
    <w:name w:val="apple-converted-space"/>
    <w:qFormat/>
    <w:rPr/>
  </w:style>
  <w:style w:type="character" w:styleId="S4">
    <w:name w:val="s4"/>
    <w:qFormat/>
    <w:rPr/>
  </w:style>
  <w:style w:type="character" w:styleId="S5">
    <w:name w:val="s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ext1">
    <w:name w:val="Osn_text"/>
    <w:basedOn w:val="Normal"/>
    <w:qFormat/>
    <w:pPr>
      <w:widowControl w:val="false"/>
      <w:shd w:fill="FFFFFF" w:val="clear"/>
      <w:autoSpaceDE w:val="false"/>
      <w:spacing w:lineRule="auto" w:line="360" w:before="0" w:after="0"/>
      <w:ind w:firstLine="397"/>
      <w:jc w:val="both"/>
    </w:pPr>
    <w:rPr>
      <w:rFonts w:ascii="Arial" w:hAnsi="Arial" w:eastAsia="Times New Roman" w:cs="Arial"/>
      <w:bCs/>
      <w:color w:val="000000"/>
      <w:sz w:val="24"/>
      <w:szCs w:val="24"/>
      <w:lang w:val="en-US"/>
    </w:rPr>
  </w:style>
  <w:style w:type="paragraph" w:styleId="Style15">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tLeast" w:line="360" w:before="0" w:after="120"/>
      <w:ind w:left="283" w:hanging="0"/>
      <w:jc w:val="both"/>
      <w:textAlignment w:val="baseline"/>
    </w:pPr>
    <w:rPr>
      <w:rFonts w:ascii="Courier New" w:hAnsi="Courier New" w:eastAsia="Times New Roman"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Знак Знак"/>
    <w:basedOn w:val="Normal"/>
    <w:qFormat/>
    <w:pPr>
      <w:widowControl w:val="false"/>
      <w:autoSpaceDE w:val="false"/>
      <w:spacing w:lineRule="auto" w:line="240" w:before="5" w:after="0"/>
      <w:ind w:left="72" w:right="-5" w:hanging="0"/>
    </w:pPr>
    <w:rPr>
      <w:rFonts w:ascii="Verdana" w:hAnsi="Verdana" w:eastAsia="Times New Roman" w:cs="Verdana"/>
      <w:sz w:val="20"/>
      <w:szCs w:val="20"/>
      <w:lang w:val="en-US"/>
    </w:rPr>
  </w:style>
  <w:style w:type="paragraph" w:styleId="12">
    <w:name w:val=" Знак Знак1 Знак Знак Знак Знак"/>
    <w:basedOn w:val="Normal"/>
    <w:qFormat/>
    <w:pPr>
      <w:widowControl w:val="false"/>
      <w:autoSpaceDE w:val="false"/>
      <w:spacing w:lineRule="auto" w:line="240" w:before="5" w:after="0"/>
      <w:ind w:left="72" w:right="-5" w:hanging="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U">
    <w:name w:val="u"/>
    <w:basedOn w:val="Normal"/>
    <w:qFormat/>
    <w:pPr>
      <w:spacing w:lineRule="auto" w:line="240" w:before="0" w:after="0"/>
      <w:ind w:firstLine="3744"/>
      <w:jc w:val="both"/>
    </w:pPr>
    <w:rPr>
      <w:rFonts w:ascii="Times New Roman" w:hAnsi="Times New Roman" w:eastAsia="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Contents3">
    <w:name w:val="TOC 3"/>
    <w:basedOn w:val="Normal"/>
    <w:next w:val="Normal"/>
    <w:pPr>
      <w:ind w:left="440" w:hanging="0"/>
    </w:pPr>
    <w:rPr/>
  </w:style>
  <w:style w:type="paragraph" w:styleId="Style18">
    <w:name w:val="Заголовок оглавления"/>
    <w:basedOn w:val="Heading1"/>
    <w:next w:val="Normal"/>
    <w:qFormat/>
    <w:pPr>
      <w:keepLines/>
      <w:numPr>
        <w:ilvl w:val="0"/>
        <w:numId w:val="0"/>
      </w:numPr>
      <w:spacing w:lineRule="auto" w:line="256" w:before="240" w:after="0"/>
      <w:contextualSpacing/>
      <w:outlineLvl w:val="9"/>
    </w:pPr>
    <w:rPr>
      <w:rFonts w:ascii="Calibri Light" w:hAnsi="Calibri Light" w:eastAsia="Times New Roman" w:cs="Times New Roman"/>
      <w:b w:val="false"/>
      <w:color w:val="2E74B5"/>
      <w:sz w:val="32"/>
      <w:szCs w:val="32"/>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9:00Z</dcterms:created>
  <dc:creator>Анна</dc:creator>
  <dc:description/>
  <dc:language>en-US</dc:language>
  <cp:lastModifiedBy>Рыбина Ольга Ивановна</cp:lastModifiedBy>
  <cp:lastPrinted>2013-11-29T17:18:00Z</cp:lastPrinted>
  <dcterms:modified xsi:type="dcterms:W3CDTF">2016-07-12T14:59:00Z</dcterms:modified>
  <cp:revision>2</cp:revision>
  <dc:subject/>
  <dc:title>Некоммерческая организация</dc:title>
</cp:coreProperties>
</file>