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276"/>
        <w:gridCol w:w="568"/>
        <w:gridCol w:w="3969"/>
      </w:tblGrid>
      <w:tr>
        <w:trPr>
          <w:trHeight w:val="626" w:hRule="exac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5795</wp:posOffset>
                      </wp:positionH>
                      <wp:positionV relativeFrom="paragraph">
                        <wp:posOffset>-784860</wp:posOffset>
                      </wp:positionV>
                      <wp:extent cx="7404100" cy="2700655"/>
                      <wp:effectExtent l="0" t="635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4120" cy="270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-50.85pt;margin-top:-61.8pt;width:582.95pt;height:212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16575</wp:posOffset>
                  </wp:positionH>
                  <wp:positionV relativeFrom="page">
                    <wp:posOffset>-360045</wp:posOffset>
                  </wp:positionV>
                  <wp:extent cx="935990" cy="41402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align>center</wp:align>
                  </wp:positionH>
                  <wp:positionV relativeFrom="page">
                    <wp:posOffset>-504190</wp:posOffset>
                  </wp:positionV>
                  <wp:extent cx="647700" cy="79184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Impact" w:hAnsi="Impact" w:cs="Impact"/>
                <w:outline/>
                <w:color w:val="000000"/>
                <w:sz w:val="56"/>
                <w:szCs w:val="56"/>
                <w:lang w:val="en-US"/>
              </w:rPr>
            </w:pPr>
            <w:r>
              <w:rPr>
                <w:rFonts w:cs="Impact" w:ascii="Impact" w:hAnsi="Impact"/>
                <w:outline/>
                <w:color w:val="000000"/>
                <w:sz w:val="56"/>
                <w:szCs w:val="5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Impact" w:hAnsi="Impact" w:cs="Impact"/>
                <w:outline/>
                <w:color w:val="000000"/>
                <w:sz w:val="56"/>
                <w:szCs w:val="28"/>
                <w:lang w:val="en-US"/>
              </w:rPr>
            </w:pPr>
            <w:r>
              <w:rPr>
                <w:rFonts w:cs="Impact" w:ascii="Impact" w:hAnsi="Impact"/>
                <w:outline/>
                <w:color w:val="000000"/>
                <w:sz w:val="56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СТЕРСТВО ПОТРЕБИТЕЛЬСКОГО РЫНКА И УСЛУГ МОСКОВСКОЙ ОБЛАСТИ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ОВСКОЙ ОБЛАСТИ</w:t>
            </w:r>
          </w:p>
        </w:tc>
      </w:tr>
      <w:tr>
        <w:trPr>
          <w:trHeight w:val="465" w:hRule="exac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623" w:hRule="exact"/>
        </w:trPr>
        <w:tc>
          <w:tcPr>
            <w:tcW w:w="439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спект  Мира 72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129063</w:t>
            </w:r>
          </w:p>
        </w:tc>
        <w:tc>
          <w:tcPr>
            <w:tcW w:w="581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(495) 988-37-15, 988-37-16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inpotreb@mosreg.ru</w:t>
            </w:r>
          </w:p>
        </w:tc>
      </w:tr>
      <w:tr>
        <w:trPr>
          <w:trHeight w:val="400" w:hRule="exact"/>
          <w:cantSplit w:val="true"/>
        </w:trPr>
        <w:tc>
          <w:tcPr>
            <w:tcW w:w="5670" w:type="dxa"/>
            <w:gridSpan w:val="2"/>
            <w:vMerge w:val="restart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276"/>
              <w:gridCol w:w="284"/>
              <w:gridCol w:w="141"/>
              <w:gridCol w:w="426"/>
              <w:gridCol w:w="1842"/>
            </w:tblGrid>
            <w:tr>
              <w:trPr>
                <w:trHeight w:val="227" w:hRule="exact"/>
                <w:cantSplit w:val="true"/>
              </w:trPr>
              <w:tc>
                <w:tcPr>
                  <w:tcW w:w="2127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                  </w:t>
                  </w:r>
                </w:p>
                <w:p>
                  <w:pPr>
                    <w:pStyle w:val="Normal"/>
                    <w:spacing w:lineRule="auto" w:line="24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                  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  <w:tab w:val="center" w:pos="921" w:leader="none"/>
                    </w:tabs>
                    <w:spacing w:lineRule="auto" w:line="24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ab/>
                    <w:tab/>
                    <w:t> 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       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77" w:hRule="exact"/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         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rPr>
                      <w:spacing w:val="-20"/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         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snapToGrid w:val="false"/>
                    <w:spacing w:lineRule="auto" w:line="240" w:before="2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                  </w:t>
            </w:r>
          </w:p>
        </w:tc>
      </w:tr>
      <w:tr>
        <w:trPr>
          <w:trHeight w:val="1312" w:hRule="atLeast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м муниципальных районов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 городских округов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сковской области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Cs w:val="28"/>
              </w:rPr>
              <w:t xml:space="preserve">В рамках оказания содействия Управлению Федеральной службы по надзору в сфере защиты прав потребителей и благополучия человека по Московской области, Министерство потребительского рынка и услуг Московской области информирует о регистрации двух случаев ботулизма (один с летальным исходом), связанных с употреблением консервированной продукции промышленного изготовления </w:t>
              <w:br/>
              <w:t xml:space="preserve">«Огурцы малосоленые бочковые Монастырские консервированные» производства ООО «Меленковский консервный завод», Россия, Владимирская область, </w:t>
              <w:br/>
              <w:t>г. Меленки, ул. Муромская, д. 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результатам лабораторных исследований в пробе продукции, которая употреблялась потерпевшими, </w:t>
            </w:r>
            <w:r>
              <w:rPr>
                <w:b/>
                <w:szCs w:val="28"/>
              </w:rPr>
              <w:t>обнаружен ботулинистический токсин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 целью пресечения попадания на потребительский рынок опасной продукции и в связи с тем, что указанная продукция поступила для реализации на территорию Московской области, просим довести до руководителей предприятий оптовой и розничной торговли, общественного питания, а также предприятий, организующих питание в дошкольных и школьных учреждениях, информацию о необходимости изъятия из оборота указанной продукции </w:t>
            </w:r>
            <w:r>
              <w:rPr>
                <w:b/>
                <w:szCs w:val="28"/>
              </w:rPr>
              <w:t>всех дат выработки 2014-2016 годо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80" w:hRule="exact"/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80" w:hRule="exact"/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80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истр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В. Посаженников 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2282825" cy="293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.А. Маслак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 495 662-57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3.1pt;mso-wrap-distance-left:0pt;mso-wrap-distance-right:9.05pt;mso-wrap-distance-top:0pt;mso-wrap-distance-bottom:0pt;margin-top:691.1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3595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.А. Маслак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 495 662-57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567" w:gutter="0" w:header="709" w:top="156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6:00Z</dcterms:created>
  <dc:creator>Усенков Дмитрий Борисович</dc:creator>
  <dc:description/>
  <cp:keywords/>
  <dc:language>en-US</dc:language>
  <cp:lastModifiedBy>Маслак Ю.А.</cp:lastModifiedBy>
  <cp:lastPrinted>2016-11-07T16:03:00Z</cp:lastPrinted>
  <dcterms:modified xsi:type="dcterms:W3CDTF">2016-11-07T13:29:00Z</dcterms:modified>
  <cp:revision>70</cp:revision>
  <dc:subject/>
  <dc:title/>
</cp:coreProperties>
</file>